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63/93, DE 28 DE SET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ADQUIRIR UMA ÀREA PARA FINS DE UTILIDADE PUBLICA E DA PROVIDE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Executivo autorizado a adquirir uma área de 200 m2 (duzentos metros quadrados), de propriedade do Sr. Célio Faria e sua Mulher, Sra. Maria Antonia Simões Faria, destinada a Construção de um Poço semi-artesiano para abastecimento de água à população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 área referida no artigo anterior, a presente a seguinte descrição: “O marco inicial A D deste levantamento está cravado na linha divisória desta área: terras de Diocyl Mendonça, terras remanescentes de Célio Faria. Distante 30,00 metros do Córrego Bocaina. Dai segue com o rumo magnético de 09$ 50’ 55” NE, numa distancia de 10 metros ate o marco B; dai segue com o rumo de 80º 09’ 05” SE. Numa distancia de 20,00 metros até o marco C; dai segue com o rumo de 90º 50 ‘ 55” SW, numa distancia de 10,00 metros até o marco D; segue Confrontando-se com terras remanescentes de Célio Farias: dai segue com rumo de 80º 09’ 05NW, </w:t>
        <w:tab/>
        <w:t>numa distancia de 20,00 metros ate o marco inicial A e confrontando-se com as terras de Diocyl Mendonça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da aplicação da presente Lei, conforme Laudo Avaliatório em  anexo, correrão por conta da dotação orçamentária  próprias do Município, suplementadas, posteriormente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8 de set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08v e 109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30:00Z</dcterms:created>
  <dc:creator>Andre</dc:creator>
  <dc:description/>
  <dc:language>en-US</dc:language>
  <cp:lastModifiedBy>Andre</cp:lastModifiedBy>
  <dcterms:modified xsi:type="dcterms:W3CDTF">2005-04-07T18:51:00Z</dcterms:modified>
  <cp:revision>1</cp:revision>
  <dc:subject/>
  <dc:title>LEI Nº 063/93, DE 28 DE SETEMBRO DE 1993</dc:title>
</cp:coreProperties>
</file>