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64/93, DE 28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PREFEITURA MUNICIPAL A RECEBER RECURSOS FINANCEIROS A FUNDO PERDIDO E DÁ PROVIDÊ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através de repasse efetuado pelo governo do Estado de São Paulo, recursos financeiros e fundo perdido, procedentes do Tesouro do Estad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ssinar com a secretaria de planejamento e Gestão do Estado de São Paulo, o Convenio necessário à obtenção dos recursos financeiros previstos no inciso I deste Artigo, bem como as clausulas e condições estabelecidas pela referida Secretari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brir credito especial para fazer face às despesas com a execução da ob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cobertura do credito autorizado no inciso III será efetuado mediante a utilização dos recursos a serem repassad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Os recursos financeiros mencionados no artigo anterior destinar-se-ão construção de um Poço Semi artesiano, para abastecimento de Água à populaç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3º - Os Encargos que a Prefeitura vier a assumir no referido Convenio, correrão por conta de verbas  constantes no orçamento vigente,  suplementadas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9, 109v e 110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09:00Z</dcterms:created>
  <dc:creator>Andre</dc:creator>
  <dc:description/>
  <dc:language>en-US</dc:language>
  <cp:lastModifiedBy>Andre</cp:lastModifiedBy>
  <dcterms:modified xsi:type="dcterms:W3CDTF">2005-04-07T18:27:00Z</dcterms:modified>
  <cp:revision>1</cp:revision>
  <dc:subject/>
  <dc:title>LEI Nº 064/93, DE 28 DE SETEMBRO DE 1993</dc:title>
</cp:coreProperties>
</file>