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5/93, DE 07 DE OUTU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500,00 ( quinhentos mil cruzeiros reais), destinados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 xml:space="preserve">Centro de lazer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0653642.27 – Material de Consumo</w:t>
        <w:tab/>
        <w:tab/>
        <w:tab/>
        <w:tab/>
        <w:tab/>
        <w:t xml:space="preserve">              cr$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o excesso de arrecadação do presente do pres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0v e 110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35:00Z</dcterms:created>
  <dc:creator>Andre</dc:creator>
  <dc:description/>
  <dc:language>en-US</dc:language>
  <cp:lastModifiedBy>Andre</cp:lastModifiedBy>
  <dcterms:modified xsi:type="dcterms:W3CDTF">2005-04-13T14:36:00Z</dcterms:modified>
  <cp:revision>2</cp:revision>
  <dc:subject/>
  <dc:title>LEI Nº 065/93, DE 07 DE OUTUBRO DE 1993</dc:title>
</cp:coreProperties>
</file>