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68/93, DE 16 DE OUTU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SUBVENÇÃO AO CENTRO DE ATENDIMENTO AO MENOR UBARANENSE 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Executivo, devidamente autorizado a conceder à CAMU – Centro de Atendimento ao Menor Ubaranense, entidade com fins sociais e sem fins lucrativos, portadora do CGC.59.847.095/0001-26, sediada à Avenida São Pedro, nº 726, neste Município de, uma subvenção no valor de Cr$ 200.000,00 (duzentos mil cruzeiros reais). 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Fica aberto na Contabilidade da Prefeitura Municipal de Ubarana, um credito adicional especial no valor de cr$    200.000,00 (duzentos mil cruzeiros reais), para dar vasão aos recursos de que se trata o artigo anterior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3º - Fica aberto na Contabilidade da Prefeitura Municipal de Ubarana, um credito adicional especial no valor de cr$    70.000.000,00 ( setenta milhões de Cruzeiros), para dar vasão aos recursos de que trata o artig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s despesas decorrentes da execução da presente Lei, serão cobertas com recursos provenientes de anulação parcial da seguinte dotaçã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ENTRO DE LAZER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0653641.028 – Obras e instalações</w:t>
        <w:tab/>
        <w:tab/>
        <w:tab/>
        <w:tab/>
        <w:t>CR$  20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ário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outu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13 e 113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59:00Z</dcterms:created>
  <dc:creator>Andre</dc:creator>
  <dc:description/>
  <dc:language>en-US</dc:language>
  <cp:lastModifiedBy>Andre</cp:lastModifiedBy>
  <dcterms:modified xsi:type="dcterms:W3CDTF">2005-04-13T14:36:00Z</dcterms:modified>
  <cp:revision>2</cp:revision>
  <dc:subject/>
  <dc:title>LEI Nº 068/93, DE 16 DE OUTUBRO DE 1993</dc:title>
</cp:coreProperties>
</file>