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9/93, DE 21 DE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ABONO AO FUNCIONALISMO MUNICIP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utorizado o Poder Legislativo a incorporar nos vencimentos dos Funcionários da Câmara Municipal, a partir de 1º de Outubro de 1993, o abono concedido nos termos da Lei nº 62/93, de 27 de Setembr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Fica Também o poder Legislativo devidamente autorizado a conceder, a partir de 1º de outubro de 1993, a todos os funcionários do Quadro de Pessoal da Câmara Municipal de Ubarana, um reajuste dos vencimentos na ordem de 30% (trinta por cento), calculados sobre os vencimentos vigentes em 30 de setembro de 1993, mais o abono incorporado, conforme artigo 1º desta Lei, de acordo com a tabela Primeira, Anexo I, que passa a s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execução da presente Lei, correrão por conta da dotações orçamentária  próprias do Poder Legislativo, suplementadas posteriormente 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troagindo seus efeitos a 1º de Outubr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13v, 114 e 11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OUTUBR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23.895,29</w:t>
        <w:tab/>
        <w:t>25.090,05</w:t>
        <w:tab/>
        <w:t>26.344,55</w:t>
        <w:tab/>
        <w:t>27.661,78</w:t>
        <w:tab/>
        <w:t>29.044,87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36.1278,13</w:t>
        <w:tab/>
        <w:t>38.092,04</w:t>
        <w:tab/>
        <w:t>39.996,64</w:t>
        <w:tab/>
        <w:t>41.996,47</w:t>
        <w:tab/>
        <w:t>44.096,2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 de Ubarana, 15 de outubro de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José Mario de Souza</w:t>
        <w:tab/>
        <w:tab/>
        <w:tab/>
        <w:tab/>
        <w:t>Antonio Tadeu Paganuci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Gilberto Martins de Souza</w:t>
        <w:tab/>
        <w:tab/>
        <w:tab/>
        <w:tab/>
        <w:t>Antonio Carlos Rodrigues</w:t>
      </w:r>
    </w:p>
    <w:p>
      <w:pPr>
        <w:pStyle w:val="Normal"/>
        <w:ind w:left="708" w:firstLine="708"/>
        <w:rPr/>
      </w:pPr>
      <w:r>
        <w:rPr/>
        <w:t>1º Secretario</w:t>
        <w:tab/>
        <w:tab/>
        <w:tab/>
        <w:tab/>
        <w:tab/>
        <w:tab/>
        <w:t>2º Secretario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0:00Z</dcterms:created>
  <dc:creator>Andre</dc:creator>
  <dc:description/>
  <dc:language>en-US</dc:language>
  <cp:lastModifiedBy>Andre</cp:lastModifiedBy>
  <dcterms:modified xsi:type="dcterms:W3CDTF">2005-04-11T13:00:00Z</dcterms:modified>
  <cp:revision>4</cp:revision>
  <dc:subject/>
  <dc:title>LEI Nº 069/93, DE 21 DE DEZEMBRO DE 1993</dc:title>
</cp:coreProperties>
</file>