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1/93, DE 05 DE NOV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ELIMITA E AMPLIA O PERIMETRO URBANO DA SEDE DO MUNICIPIO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O perímetro Urbano do Município de Ubarana obedece as seguintes metragens, limites e confrontações: “Começa no M.O, situado com a propriedade de Waldemar Fernandes de Oliveira e outros e a faixa de Domínio da Rodovia BR-153. Dai segue com o rumo de 43º 00’ 00’’ SW, distancia de 1.322,88 Metros até o M.1, confrontando-se com a Rodovia BR-153. Dai segue o rumo de 45º 21’  00’’  NW, na distancia de 256,00 metros até o M.2. Dai segue com o rumo de 44º 59’  01’’ SW, na distancia de 465,20 metros até o marco 3. Dai segue com rumo de 46º 16’  00” NW, na distancia de 252,00 metros até o M.4 e do M,1 ao M.4, confrontando-se com Yeda Tedeschi. Dai segue com o rumo de 26º 16’ 00” NE, na distancia de 295,00 metros até M.5, confrontando-se com Obenicio Gonçalves, Álvaro Martins e Neosvaldo Modenez. Dai segue com o rumo de 46º 16’  00” NW, na distancia de 358,00 metros até M,6, confrontando-se com José Alcasar e outros. Dai segue pelo Córrego dos Pintos acima com vários rumos e distancias resultante de 913,00 metros até M.7, tendo como limite o próprio córrego. Dai segue o rumo de 75º 58’  00” SE, na distancia de 1.278,74 metros até o M.0, marco inicial da descrição planimetrica, confrontando-se com Waldemar Fernandes de Oliveira e outros, registrando esta poligonal uma área de 1.298.321,00 m2 ( hum Milão duzentos e noventa e oito mil trezentos e vinte e um metros quadrados).”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   </w:t>
      </w:r>
      <w:r>
        <w:rPr>
          <w:sz w:val="20"/>
          <w:szCs w:val="20"/>
          <w:lang w:val="pt-PT"/>
        </w:rPr>
        <w:t xml:space="preserve">Artigo 2º - O novo perímetro urbano da sede do Município de Ubarana, obedecerá sa seguintes metragens, limites e confrontações: “O Marco M.0 está cravado na linha divisória das terras de Waldemar Fernandes de Oliveira e Roque Estela e terras da Rodovia BR-153. Dai segue com rumo magnético de 43º  00’  00” </w:t>
        <w:tab/>
        <w:t>SW, numa distancia de 2.162,88 metros até M.1 e confrontando-se com terras da rodovia BR-153. Dai segue com rumo de 17º  55’  01” NW, numa distancia de 529,74 metros até o marco M.2ª e confronta-se com terras de João Alcino Barofaldi e terras de Celeste de Almeida Fernandes Mendonça, respectivamente. Dai Segue com rumo de 88º  59’  11” SW, numa distancia de 25,13 metros até o marco M.3ª. Dai segue com o rumo de 77º   46’ 56” NW, numa distancia de 166,08 metros até o marco M.4A e confronta-se com terras de Celeste de Almeida Fernandes Mendonça. Dai segue com o rumo de 24º  38’  38” NE numa distancia de 379,57 metros até o marco M.5ª e confronta-se com Estrada Municipal que liga a cidade de Ubarana ao Bairro dos Cardosos, na divisa com terras de José Mendonça. Dai segue o rumo de 78º 07’  47” NW,  numa distancia de 266,38 metros até o marco M.6ª e Confronta-se com terras de José Mendonça. Dai segue no sentido NE numa distancia de 1.154,06 metros até o marco M.7 e é limitada pelo Córrego Bocaina. Dai segue com o rumo de 75º  58’  00” SE, numa distancia de 1.278,74 metros até o marco inicial M.0 e confronta-se com terras de Waldemar Fernandes de Oliveira e Roque Estela, registrando uma área de 1.700.224 m2 (hum milhão setecentos mil, duzentos e vinte e quatro metros quadrados)”.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  </w:t>
      </w:r>
      <w:r>
        <w:rPr>
          <w:sz w:val="20"/>
          <w:szCs w:val="20"/>
          <w:lang w:val="pt-PT"/>
        </w:rPr>
        <w:t>Artigo 3º - Esta lei entrará em vigor na data de sua publicação, revogadas as disposições em  contrário.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novembro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5v, 116, 116v e 117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6:00Z</dcterms:created>
  <dc:creator>Andre</dc:creator>
  <dc:description/>
  <dc:language>en-US</dc:language>
  <cp:lastModifiedBy>Andre</cp:lastModifiedBy>
  <dcterms:modified xsi:type="dcterms:W3CDTF">2005-04-11T13:49:00Z</dcterms:modified>
  <cp:revision>4</cp:revision>
  <dc:subject/>
  <dc:title>LEI Nº 071/93, DE 05 DE NOVEMBRO DE 1993</dc:title>
</cp:coreProperties>
</file>