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pt-PT"/>
        </w:rPr>
        <w:t>LEI Nº 072/93, DE 18 DE NOVEM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RIAÇÃO DE CARGO JUNTO AO QUADRO DE PESSOAL DA PREFEITURA MUNICIPAL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criado, junto ao quadro de pessoal da Prefeitura Municipal de Ubarana, um cargo de  provimento em comissão, constante do anexo I, que fazem parte integrante da presente lei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 - O preenchimento do cargo referido neste artigo, será feito por nomeação e livre escolha do chefe do Poder Executivo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 xml:space="preserve">§ 2º - As escala de vencimentos, e a respectiva tabela constam dos anexos II da presente Lei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pt-PT"/>
        </w:rPr>
        <w:t>Artigo 2º - As despesas decorrentes da aplicação desta Lei, correrão por conta da dotação orçamentária própria do Município, suplementadas se necessári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3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8 de Novem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117 e 117 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28:00Z</dcterms:created>
  <dc:creator>Andre</dc:creator>
  <dc:description/>
  <dc:language>en-US</dc:language>
  <cp:lastModifiedBy>Andre</cp:lastModifiedBy>
  <dcterms:modified xsi:type="dcterms:W3CDTF">2005-04-13T14:40:00Z</dcterms:modified>
  <cp:revision>2</cp:revision>
  <dc:subject/>
  <dc:title>LEI Nº 046/93, DE 30 DE JUNHO DE 1993</dc:title>
</cp:coreProperties>
</file>