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73/93, DE 18 NOV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REAJUSTE DOS VENCIMENTOS DOS FUNCIONARIOS PUBLICOS MUNICIPAI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 conceder, a partir de 1º de Novembro de 1993, um reajuste salarial na ordem de 30% (trinta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1 de Outubr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Aplicado o percentual estabelecido, os vencimentos serão os constantes nas tabelas contidas nas Escalas de Vencimentos, 1- 2 -3 e 4. (Anexos I, II, III e IV), que passarão a fazer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Novembr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Nov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18, e 118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SQC.E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23.098,92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24.127,1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25.206,7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26.340,3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27.530,5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28.780,3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30.092,6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31.470,4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32.917,2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34.436,38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36.031,42</w:t>
        <w:tab/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39.464,8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43.250,1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47.423,4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 Cr$   87.178,8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nov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fetivo (SQM . E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23.098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Nov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fetivo ( SQC.C 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31.470,4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39.464,8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57.097,1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87.178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Nov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SQC.C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65.697,5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68.855,6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105.420,0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121.637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Nov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00:00Z</dcterms:created>
  <dc:creator>Andre</dc:creator>
  <dc:description/>
  <dc:language>en-US</dc:language>
  <cp:lastModifiedBy>Andre</cp:lastModifiedBy>
  <dcterms:modified xsi:type="dcterms:W3CDTF">2005-04-11T12:22:00Z</dcterms:modified>
  <cp:revision>6</cp:revision>
  <dc:subject/>
  <dc:title>LEI Nº 073/93, DE 18 NOVEMBRO DE 1993</dc:title>
</cp:coreProperties>
</file>