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74/93, DE 18 DE NOV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SALARIOS DO PESSOAL DA CÂMARA MI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novembro de 1993, a todos funcionários do Quadro de Pessoal da Câmara Municipal de Ubarana, um reajuste salarial de 30% (trinta por cento), calculados sobre os vencimentos vigentes em 31 de outubro de 1993, de acordo com a tabela Primeira, Anexo I, que passa a faz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novembro de 1.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8 de nov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19v e 120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NOVEMBRO DE 1993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31.063.87</w:t>
        <w:tab/>
        <w:t>32.617.06</w:t>
        <w:tab/>
        <w:t>34.247.91</w:t>
        <w:tab/>
        <w:t>35.960.30</w:t>
        <w:tab/>
        <w:t>37.758.31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41.161.56</w:t>
        <w:tab/>
        <w:t>49.519.63</w:t>
        <w:tab/>
        <w:t>51.995.61</w:t>
        <w:tab/>
        <w:t>54.595.39</w:t>
        <w:tab/>
        <w:t>57.325.15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18 de novembro de 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48:00Z</dcterms:created>
  <dc:creator>Andre</dc:creator>
  <dc:description/>
  <dc:language>en-US</dc:language>
  <cp:lastModifiedBy>Andre</cp:lastModifiedBy>
  <dcterms:modified xsi:type="dcterms:W3CDTF">2005-04-08T17:57:00Z</dcterms:modified>
  <cp:revision>1</cp:revision>
  <dc:subject/>
  <dc:title>LEI Nº 074/93, DE 18 DE NOVEMBRO DE 1993</dc:title>
</cp:coreProperties>
</file>