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5/93, DE 23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PODER EXECUTIVO A CELEBRAR CONVÊNIO COM O DE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autorizado a Celebrar Convênio com o Departamento de Estradas de Rodagem do Estado de São Paulo (DER), objetivando a execução das obras e serviços de regularização e pavimentação econômica da estrada vicinal Ubarana ao centro de lazer –BR-153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Artigo 2º - Fica o Poder Executivo, desde logo, autorizado a realizar as despesas decorrentes de sua participação na avença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– com a declaração de utilidade publica das áreas necessárias, desapropriando-as, amigavelmente ou, na impossibilidade, imitindo-se na posse, mediante a autorização judicial, em ação própria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II – com a liberação do trecho necessário aos serviços e com a implantação da sinalização e fiscalização adequadas ao tráfego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III – com a execução dos serviços e obras de arte especiais;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– com a construção de passagens de gado (PSG), onde forem necessárias e com a remoção de benfeitorias existentes ao longo do trech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– com o restabelecimento e ou construção das cercas divisóri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– com a colocação das porteiras necessárias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I – com a execução dos serviços de plantio de grama nos aterros e nos taludes e demais áreas necessárias à proteção de erosão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VIII – com a implantação da sinalização e fiscalização adequadas ao tráfego no trecho e necessário à execução das obras de sua responsabilidade, tudo às suas expensas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3º - Fica o poder Executivo autorizado, tão logo concluídos, através de ofícios e mediante recibo a receber os serviços a cargo do DER e pertinentes à estrada municipal em questã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 e em especial a lei nº 44/93, de 23 de junho de 1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20, 121 e 12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31:00Z</dcterms:created>
  <dc:creator>Andre</dc:creator>
  <dc:description/>
  <dc:language>en-US</dc:language>
  <cp:lastModifiedBy>Andre</cp:lastModifiedBy>
  <dcterms:modified xsi:type="dcterms:W3CDTF">2005-04-08T17:47:00Z</dcterms:modified>
  <cp:revision>1</cp:revision>
  <dc:subject/>
  <dc:title>LEI Nº 075/93, DE 23 DE DEZEMBRO DE 1993</dc:title>
</cp:coreProperties>
</file>