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78/93, DE 02 DE DEZEMBR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lang w:val="pt-PT"/>
        </w:rPr>
        <w:t>ESTIMA A RECEITA E FIXA A DESPESA DO MUNICIPIO DE UBARANA PARA O EXERCICIO DE 1994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O orçamento anual do Município de Ubarana, abrangendo os Poderes Legislativo e Executivo para o exercício financeiro de 1994, estima a Receita e fixa as despesas em ..................Cr 3.000.000.000,00 (três  bilhões de cruzeiros reais), discriminados pelos anexos integrantes desta lei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>Artigo 2º - A Receita será realizada mediante a arrecadação dos tributos, rendas e outras fontes de receitas correntes e de capital , na forma da legislação em vigor e das especificações constantes dos anexos integrantes desta lei , com o seguinte desdobramento: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</w:r>
      <w:r>
        <w:rPr>
          <w:sz w:val="20"/>
          <w:szCs w:val="20"/>
          <w:u w:val="single"/>
          <w:lang w:val="pt-PT"/>
        </w:rPr>
        <w:t>RECEITAS CORRENTES</w:t>
      </w:r>
      <w:r>
        <w:rPr>
          <w:sz w:val="20"/>
          <w:szCs w:val="20"/>
          <w:lang w:val="pt-PT"/>
        </w:rPr>
        <w:t xml:space="preserve">                                                                                      Cr 2.998.920.000,00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1.1. - Receitas Tributária.......................................................Cr             812.020.000,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1.3. - Receitas Patrimonial.....................................................Cr               86.000.000,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1.5. - Receitas Industrial........................................................Cr               15.000.000,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1.6. - Receitas de Serviços.....................................................Cr                 1.000.000,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1.7. -  Transf. Correntes.........................................................Cr          2.067.000.000,0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.9. -  Outras Receitas Correntes...........................................Cr               17.800.000,00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708" w:firstLine="708"/>
        <w:rPr>
          <w:sz w:val="20"/>
          <w:szCs w:val="20"/>
          <w:lang w:val="pt-PT"/>
        </w:rPr>
      </w:pPr>
      <w:r>
        <w:rPr>
          <w:sz w:val="20"/>
          <w:szCs w:val="20"/>
          <w:u w:val="single"/>
          <w:lang w:val="pt-PT"/>
        </w:rPr>
        <w:t>RECEITAS CAPITAL</w:t>
        <w:tab/>
      </w:r>
      <w:r>
        <w:rPr>
          <w:sz w:val="20"/>
          <w:szCs w:val="20"/>
          <w:lang w:val="pt-PT"/>
        </w:rPr>
        <w:t xml:space="preserve">                                                                                         Cr$ 1.080.000,00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.2. – Alienação d Bens.........................................................Cr$           280.000,000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.4. – Transferência de Capital..............................................Cr$             800.000,00</w:t>
      </w:r>
    </w:p>
    <w:p>
      <w:pPr>
        <w:pStyle w:val="Normal"/>
        <w:spacing w:lineRule="auto" w:line="360"/>
        <w:rPr/>
      </w:pPr>
      <w:r>
        <w:rPr>
          <w:lang w:val="pt-PT"/>
        </w:rPr>
        <w:tab/>
        <w:tab/>
        <w:tab/>
        <w:t>Total Geral da Receita............................................</w:t>
      </w:r>
      <w:r>
        <w:rPr>
          <w:sz w:val="20"/>
          <w:szCs w:val="20"/>
          <w:lang w:val="pt-PT"/>
        </w:rPr>
        <w:t xml:space="preserve"> Cr$           21.100.000.000,00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3º - A despesa será realizada segundo a discriminação dos quadros “PROGRAMAS DE TRABALHO” e “NATUREZA DE DESPESA” , integrante desta lei, com o seguinte desdobramento: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1 – </w:t>
      </w:r>
      <w:r>
        <w:rPr>
          <w:sz w:val="20"/>
          <w:szCs w:val="20"/>
          <w:u w:val="single"/>
          <w:lang w:val="pt-PT"/>
        </w:rPr>
        <w:t>POR FUNÇÕES DE GOVERNO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01 – Legislativo .................................................................... Cr$          138.400.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02 – Administração e Planejamento...................................... Cr$          326.100.000,00</w:t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 xml:space="preserve">06 – Defesa Nacional e Seg. Pub........................................... Cr$            14.000.000,00  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08 – Educação e Cultura........................................................ Cr$          851.500.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10 – Habitação e Urbanismo...................................................Cr$          382.500.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11 – Industria e Comércio Serviços.........................................Cr$           21.800.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 xml:space="preserve">13 – Saúde e Saneamento....................................................... Cr$         917.000.000,00  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15 – Assistência e Previdência ............................................... Cr$          45.700.000,00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8"/>
        <w:rPr/>
      </w:pPr>
      <w:r>
        <w:rPr>
          <w:sz w:val="20"/>
          <w:szCs w:val="20"/>
          <w:lang w:val="pt-PT"/>
        </w:rPr>
        <w:t>16 – Transporte....................................................................... Cr$        249.000.000,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ab/>
        <w:tab/>
        <w:tab/>
        <w:tab/>
        <w:t xml:space="preserve">Total...................................................................................Cr$     3.000.000.000,00 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rPr>
          <w:sz w:val="20"/>
          <w:szCs w:val="20"/>
          <w:u w:val="single"/>
          <w:lang w:val="pt-PT"/>
        </w:rPr>
      </w:pPr>
      <w:r>
        <w:rPr>
          <w:sz w:val="20"/>
          <w:szCs w:val="20"/>
          <w:lang w:val="pt-PT"/>
        </w:rPr>
        <w:t xml:space="preserve">2 – </w:t>
      </w:r>
      <w:r>
        <w:rPr>
          <w:sz w:val="20"/>
          <w:szCs w:val="20"/>
          <w:u w:val="single"/>
          <w:lang w:val="pt-PT"/>
        </w:rPr>
        <w:t>POR PROGRAMAS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01 – Processo Legislativo ..................................................... Cr$          138.400.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07 – Administração ............................................................... Cr$          184.600.000,00</w:t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 xml:space="preserve">08 – Administração Financeira.............................................. Cr$          141.500.000,00  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30 – Segurança Pública......................................................... Cr$             14.000.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41 – Educação Criança de 0 a 6 anos......................................Cr$          134.000.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42 – Ensino Fundamental........................................................Cr$          647.000.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 xml:space="preserve">46 – Educação Física e Desportos.......................................... Cr$           38.300.000,00  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48 – Cultura............................ ............................................... Cr$           32.200.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60 – Serviços de Utilidade Pública......................................... Cr$         297.500.000,00</w:t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63 – Comércio......................................................................... Cr$           21.800.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65 – Turismo.......................................................................... Cr$            85.000.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75 – Saúde.............................................................................. Cr$          396.000.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76 – Saneamento.................................................................... Cr$          575.000.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81 – Assistência..................................................................... Cr$            31.700.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81 – Programa de Integração Social...................................... Cr$            12.000.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84 – Prog. De Form. Patr. Serv. Público PASEP .................. Cr$             2.000.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88 – Transporte.......................... ........................................... Cr$         249.000.000,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ab/>
        <w:tab/>
        <w:tab/>
        <w:tab/>
        <w:t>Total...................................................................................Cr$        3.000.000.000,00</w:t>
      </w:r>
    </w:p>
    <w:p>
      <w:pPr>
        <w:pStyle w:val="Normal"/>
        <w:ind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>
          <w:sz w:val="20"/>
          <w:szCs w:val="20"/>
          <w:lang w:val="pt-PT"/>
        </w:rPr>
        <w:t xml:space="preserve">3 – </w:t>
      </w:r>
      <w:r>
        <w:rPr>
          <w:sz w:val="20"/>
          <w:szCs w:val="20"/>
          <w:u w:val="single"/>
          <w:lang w:val="pt-PT"/>
        </w:rPr>
        <w:t>POR ORGÃOS DA ADMINISTRAÇÃO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ab/>
        <w:t>Poder Legislativo</w:t>
      </w:r>
      <w:r>
        <w:rPr>
          <w:sz w:val="20"/>
          <w:szCs w:val="20"/>
          <w:u w:val="single"/>
          <w:lang w:val="pt-PT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ab/>
        <w:t>01 – Câmara Municipal...................................................... Cr$        138.400.000,00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Poder Executivo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02 – Executivo.................................................................... Cr$     2.861.600.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ab/>
        <w:tab/>
        <w:tab/>
        <w:t>Total...................................................................................Cr$        3.000.000.000,00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708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O orçamento da Seguridade Social do Município, abrangendo todas as entidades da Administração Dieta, seus órgãos e fundos estima a Receita e fixa a Despesa em CR$ 1.014.300.000,00 ( hum bilhão, catorze milhões e trezentos mil cruzeiros reais), assim descriminados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pt-PT"/>
        </w:rPr>
        <w:tab/>
        <w:t>01 – Saúde</w:t>
        <w:tab/>
        <w:tab/>
        <w:tab/>
        <w:tab/>
        <w:t>Cr$   275.000.000,00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 xml:space="preserve">02 – Previdência </w:t>
        <w:tab/>
        <w:tab/>
        <w:tab/>
        <w:tab/>
        <w:t>Cr$   728.600.000,00</w:t>
      </w:r>
    </w:p>
    <w:p>
      <w:pPr>
        <w:pStyle w:val="Normal"/>
        <w:spacing w:lineRule="auto" w:line="360"/>
        <w:ind w:left="707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03 – Assistência Social  </w:t>
        <w:tab/>
        <w:tab/>
        <w:tab/>
        <w:t>Cr$     10.700.000,00</w:t>
        <w:tab/>
      </w:r>
    </w:p>
    <w:p>
      <w:pPr>
        <w:pStyle w:val="Normal"/>
        <w:spacing w:lineRule="auto" w:line="360"/>
        <w:ind w:left="212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Total............................... Cr$  1.014.300.000,00 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5º - O Poder executivo fica autorizado a: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) Realizar operações de créditos por antecipação da receita até o limite de 25% (Vinte e Cinco por cento da receita estimada, nos termos da legislação em vigor;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b) Abrir créditos adicionais suplementares até o limite de 50% (Cinqüenta por cento) do orçamento da despesa, nos termos do artigo 7º da lei nº 4.320/6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pt-PT"/>
        </w:rPr>
        <w:tab/>
        <w:t>Artigo 6º - Esta Lei entrara em vigor em 01 de janeiro de 1.994 , revogadas as disposições em contrário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pt-PT"/>
        </w:rPr>
        <w:t>Ubarana, 02 de Dezembro de 1993.</w:t>
      </w:r>
    </w:p>
    <w:p>
      <w:pPr>
        <w:pStyle w:val="Normal"/>
        <w:ind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ab/>
        <w:tab/>
        <w:tab/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01 , fls. 123v, 124, 124v e 125 , na data supr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04:00Z</dcterms:created>
  <dc:creator>Andre</dc:creator>
  <dc:description/>
  <dc:language>en-US</dc:language>
  <cp:lastModifiedBy>Andre</cp:lastModifiedBy>
  <dcterms:modified xsi:type="dcterms:W3CDTF">2005-04-14T12:10:00Z</dcterms:modified>
  <cp:revision>9</cp:revision>
  <dc:subject/>
  <dc:title>LEI Nº 078/93, DE 02 DE DEZEMBRO DE 1993</dc:title>
</cp:coreProperties>
</file>