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80/93, DE 18 DE DEZ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SALARIOS DO PESSOAL DA CÂMARA MI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dezembro de 1993, a todos funcionários do Quadro de Pessoal da Câmara Municipal de Ubarana, um reajuste salarial na ordem de  35% (trinta e cinco por cento), calculados sobre os vencimentos vigentes em 30 de novembro de 1993, de acordo com a tabela Primeira, Anexo I, que passa a faz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aplica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produzindo efeitos a partir 1º de dezembro de 1.993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2 de dez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26 e 126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DZEMBRO DE 1993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41.936.22</w:t>
        <w:tab/>
        <w:t>44.033.03</w:t>
        <w:tab/>
        <w:t>46.234.68</w:t>
        <w:tab/>
        <w:t>48.546.41</w:t>
        <w:tab/>
        <w:t>50.973.73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63.668.11</w:t>
        <w:tab/>
        <w:t>66.851.52</w:t>
        <w:tab/>
        <w:t>70.194.10</w:t>
        <w:tab/>
        <w:t>73.703.81</w:t>
        <w:tab/>
        <w:t>77.389.00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02 de dezembro de 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/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10:00Z</dcterms:created>
  <dc:creator>Andre</dc:creator>
  <dc:description/>
  <dc:language>en-US</dc:language>
  <cp:lastModifiedBy>Andre</cp:lastModifiedBy>
  <dcterms:modified xsi:type="dcterms:W3CDTF">2005-04-08T18:20:00Z</dcterms:modified>
  <cp:revision>4</cp:revision>
  <dc:subject/>
  <dc:title>LEI Nº 080/93, DE 18 DE DEZEMBRO DE 1993</dc:title>
</cp:coreProperties>
</file>