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1/93, DE 02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REAJUSTE DOS VENCIMENTOS DOS FUNCIONARIOS PUBLICO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 conceder, a partir de 1º de dezembro de 1993, um reajuste salarial na ordem de 35% (trinta e cinco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0 de novembr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plicado o percentual estabelecido, os vencimentos serão os constantes nas tabelas contidas nas Escalas de Vencimentos, 1- 2 -3 -4. (Anexos I, II, III e I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dezembr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2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27, e 127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46:00Z</dcterms:created>
  <dc:creator>Andre</dc:creator>
  <dc:description/>
  <dc:language>en-US</dc:language>
  <cp:lastModifiedBy>Andre</cp:lastModifiedBy>
  <dcterms:modified xsi:type="dcterms:W3CDTF">2005-04-08T16:54:00Z</dcterms:modified>
  <cp:revision>1</cp:revision>
  <dc:subject/>
  <dc:title>LEI Nº 081/93, DE 02 DEZEMBRO DE 1993</dc:title>
</cp:coreProperties>
</file>