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6/94, DE 16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Junho de 1994, a todos funcionários do Quadro de Pessoal da Câmara Municipal de Ubarana, um reajuste de vencimentos na ordem de 50% (Cinqüenta por cento), calculados sobre os vencimentos vigentes em 31 de Maio de 1994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nh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68 e 16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Junh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414.756,00</w:t>
        <w:tab/>
        <w:t>436.493,80</w:t>
        <w:tab/>
        <w:t>457.268,49</w:t>
        <w:tab/>
        <w:t>480.131,91</w:t>
        <w:tab/>
        <w:t>504.138,51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629.687,85</w:t>
        <w:tab/>
        <w:t>661.172,24</w:t>
        <w:tab/>
        <w:t>694.230,85</w:t>
        <w:tab/>
        <w:t>728.942,39</w:t>
        <w:tab/>
        <w:t>765.389,51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6 de Junh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07:00Z</dcterms:created>
  <dc:creator>Andre</dc:creator>
  <dc:description/>
  <dc:language>en-US</dc:language>
  <cp:lastModifiedBy>Andre</cp:lastModifiedBy>
  <dcterms:modified xsi:type="dcterms:W3CDTF">2005-05-16T19:14:00Z</dcterms:modified>
  <cp:revision>3</cp:revision>
  <dc:subject/>
  <dc:title>LEI Nº 116/94, DE 16 DE JUNHO DE 1994</dc:title>
</cp:coreProperties>
</file>