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18/94, DE 21 DE JUNH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ÉDITO ADICIONAL SUPLEMENTA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150.000.000,00 ( Cento e cinqüenta milhões de Cruzeiros reais), destinado a suplementar as dotações abaixo, constantes do orçamento municipal, que se revelou insuficientes para a cobertura de despesas desta Administração Publica.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>02.</w:t>
      </w:r>
      <w:r>
        <w:rPr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12 – Vias e Logradouros Públic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4110 – 10603281.19 – Obras e Logradouros        </w:t>
        <w:tab/>
        <w:t xml:space="preserve">                </w:t>
        <w:tab/>
        <w:t xml:space="preserve">               Cr$    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11 – Serviço de Saúde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4110 – 13754281.15 – Obras e Logradouros        </w:t>
        <w:tab/>
        <w:t xml:space="preserve">                </w:t>
        <w:tab/>
        <w:t xml:space="preserve">               Cr$  1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 xml:space="preserve">     Total..............................Cr$  150.000.000,00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presente credito adicional suplementar, aberto na forma do artigo anterior, será coberto com anulação parcial das dotações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>02.</w:t>
      </w:r>
      <w:r>
        <w:rPr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</w:t>
      </w:r>
      <w:r>
        <w:rPr>
          <w:sz w:val="20"/>
          <w:szCs w:val="20"/>
          <w:lang w:val="pt-PT"/>
        </w:rPr>
        <w:tab/>
        <w:t>15 - Serviço de Água e Esgot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13764471.22 – Obras e Instalações</w:t>
        <w:tab/>
        <w:tab/>
        <w:tab/>
        <w:tab/>
        <w:tab/>
        <w:t xml:space="preserve">              Cr$   25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13764471.24 – Equipam. e Mat. permanente</w:t>
        <w:tab/>
        <w:tab/>
        <w:tab/>
        <w:t xml:space="preserve">              Cr$ 106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16 – Serviço de Estradas de Rodagem Municip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4110 – 16885341.25 – Obras e Instalações        </w:t>
        <w:tab/>
        <w:t xml:space="preserve">                </w:t>
        <w:tab/>
        <w:t xml:space="preserve">               Cr$  15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17 – Matadouro Municip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11633531.27 – Equipam. e Mat. permanente</w:t>
        <w:tab/>
        <w:t xml:space="preserve">                </w:t>
        <w:tab/>
        <w:t xml:space="preserve">               Cr$    4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 xml:space="preserve">     Total.............................Cr$ 150.000.000,00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1 de Jun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70v e 171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13:00Z</dcterms:created>
  <dc:creator>Andre</dc:creator>
  <dc:description/>
  <dc:language>en-US</dc:language>
  <cp:lastModifiedBy>Andre</cp:lastModifiedBy>
  <dcterms:modified xsi:type="dcterms:W3CDTF">2005-05-17T11:31:00Z</dcterms:modified>
  <cp:revision>1</cp:revision>
  <dc:subject/>
  <dc:title>LEI Nº 118/94, DE 21 DE JUNHO DE 1994</dc:title>
</cp:coreProperties>
</file>