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9/94, DE 21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CELEBRAR CONVÊNIO COM A SANTA CASA DE MISERICÓRDIA DE JOSÉ BONIFÁC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devidamente autorizado a assinar Termos de Convênio e de Aditamentos com a Santa Casa de Misericórdia de José Bonifácio, entidade Filantrópica, com fins sociais e sem fins lucrativos, objetivando o repasse de recursos financeiros para o atendimento médico hospitalar à população ubaranense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anterior fica o Executivo Autorizado a abrir credito suplementar especial ao orçamento, nos limites previstos na lei Orçamentári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1v e 172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2:00Z</dcterms:created>
  <dc:creator>Andre</dc:creator>
  <dc:description/>
  <dc:language>en-US</dc:language>
  <cp:lastModifiedBy>Andre</cp:lastModifiedBy>
  <dcterms:modified xsi:type="dcterms:W3CDTF">2005-05-17T11:42:00Z</dcterms:modified>
  <cp:revision>1</cp:revision>
  <dc:subject/>
  <dc:title>LEI Nº 119/94, DE 21 DE JUNHO DE 1994</dc:title>
</cp:coreProperties>
</file>