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0/94, DE 21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SUBVENÇÃO AO CENTRO DE ATENDIMENTO AO MENOR UBARANENSE E DA PROVIDÊNCIAS CORRELATA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Municipal, devidamente autorizado a conceder à CAMU – Centro de Atendimento ao Menor Ubaranense, entidades com fins sociais e sem fins lucrativos, portadora do CGC.59.847.095/0001-26, sediada à Avenida São Pedro, nº 726, neste Município de Ubarana, uma subvenção no valor de Cr$ 10.000.000,00 (deis milhões de cruzeiros reais).  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ducação a crianças de 0 a 6 anos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31 – 08411902.13 – Subvenção Social</w:t>
        <w:tab/>
        <w:tab/>
        <w:tab/>
        <w:tab/>
        <w:t>Cr$   10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Fica aberto na Contabilidade da Prefeitura Municipal de Ubarana, um credito adicional especial no valor de cr$    10.000.000,00 (deis milhões de cruzeiros reais), para dar vasão aos recursos de que se trata o artig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despesas decorrentes da execução da presente Lei, serão cobertas com recursos provenientes da anulação da seguinte dotação: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rviço de Água e Esgot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3764471.24 – Equipamento e Mat. Permanente</w:t>
        <w:tab/>
        <w:tab/>
        <w:t xml:space="preserve"> Cr$   10.000.000,00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2 e 17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0:00Z</dcterms:created>
  <dc:creator>Andre</dc:creator>
  <dc:description/>
  <dc:language>en-US</dc:language>
  <cp:lastModifiedBy>Andre</cp:lastModifiedBy>
  <dcterms:modified xsi:type="dcterms:W3CDTF">2005-05-16T19:50:00Z</dcterms:modified>
  <cp:revision>1</cp:revision>
  <dc:subject/>
  <dc:title>LEI Nº 120/94, DE 21 DE JUNHO DE 1994</dc:title>
</cp:coreProperties>
</file>