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22/94, DE 15 DE JUNH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ÉDITO ADICIONAL SUPLEMENTA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79.000,00 ( Setenta e nove mil reais), destinado a suplementar as dotações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>02.</w:t>
      </w:r>
      <w:r>
        <w:rPr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07 – Educação de crianças de 0 a 06 an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4110 – 0841001851.09 – Obras e Instalações        </w:t>
        <w:tab/>
        <w:t xml:space="preserve">                </w:t>
        <w:tab/>
        <w:t xml:space="preserve">               cr$    1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10 – Serviço de Cultur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3132 – 08482472.17 – Outros serviços e encargos       </w:t>
        <w:tab/>
        <w:t xml:space="preserve">                </w:t>
        <w:tab/>
        <w:t xml:space="preserve">  cr$     5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12 – Vias e logradouros Públic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4110 – 10603281.19 – Obras e Instalações        </w:t>
        <w:tab/>
        <w:t xml:space="preserve">                </w:t>
        <w:tab/>
        <w:t xml:space="preserve">               cr$    22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15 – Serviço de Água e esgo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4110 – 13764471.22 – Obras e Instalações        </w:t>
        <w:tab/>
        <w:t xml:space="preserve">                </w:t>
        <w:tab/>
        <w:t xml:space="preserve">               cr$    42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 xml:space="preserve">   TOTAL.................R$ 79.000,0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resente credito adicional suplementar, aberto na forma do artigo anterior, será coberto com o excesso de arrecadação no corrente exercíc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5 de Jul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73v e 174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12:00Z</dcterms:created>
  <dc:creator>Andre</dc:creator>
  <dc:description/>
  <dc:language>en-US</dc:language>
  <cp:lastModifiedBy>Andre</cp:lastModifiedBy>
  <dcterms:modified xsi:type="dcterms:W3CDTF">2005-05-17T13:29:00Z</dcterms:modified>
  <cp:revision>2</cp:revision>
  <dc:subject/>
  <dc:title>LEI Nº 122/94, DE 15 DE JUNHO DE 1994</dc:title>
</cp:coreProperties>
</file>