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25/94, DE 28 DE JULH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REAJUSTA OS VENCIMENTOS DO PESSOAL DA CÂMARA MUNICIPAL DE UBARANA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Poder Legislativo, devidamente autorizado a conceder, a partir de 1º de Julho de 1994, a todos funcionários do Quadro de Pessoal da Câmara Municipal de Ubarana, um reajuste de vencimentos na ordem de 15% (Quinze por cento), calculados sobre os vencimentos vigentes em 30 de junho de 1994, transformando em reais, de acordo com a tabela Primeira, Anexo I, que passa a ser parte integrante da presente Lei.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despesas decorrentes da execução da presente Lei, correrão por conta de dotações orçamentárias próprias do poder legislativo, suplementadas posteriormente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1º de Julho de 1.994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8 de Julh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176v e 177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EXO I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TABELA PRIM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ENCIMENTOS ATRIBUIDOS AOS CARGOS PUBLICOS DO QUADRO DE PESSOAL DA CÂMARA MUNICIPAL DE UBARANA, A PARTIR DE 1º DE JULHO DE 1994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REF.</w:t>
        <w:tab/>
        <w:tab/>
        <w:t xml:space="preserve">   A</w:t>
        <w:tab/>
        <w:tab/>
        <w:t xml:space="preserve">   B</w:t>
        <w:tab/>
        <w:tab/>
        <w:t xml:space="preserve">   C</w:t>
        <w:tab/>
        <w:tab/>
        <w:t xml:space="preserve">   D</w:t>
        <w:tab/>
        <w:tab/>
        <w:t xml:space="preserve">   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1</w:t>
        <w:tab/>
        <w:tab/>
        <w:t>173,45</w:t>
        <w:tab/>
        <w:tab/>
        <w:t>182,13</w:t>
        <w:tab/>
        <w:tab/>
        <w:t>191,24</w:t>
        <w:tab/>
        <w:tab/>
        <w:t>200,81</w:t>
        <w:tab/>
        <w:tab/>
        <w:t>210,45</w:t>
        <w:tab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2</w:t>
        <w:tab/>
        <w:tab/>
        <w:t>263,33</w:t>
        <w:tab/>
        <w:tab/>
        <w:t>276,50</w:t>
        <w:tab/>
        <w:tab/>
        <w:t>290,33</w:t>
        <w:tab/>
        <w:tab/>
        <w:t>304,85</w:t>
        <w:tab/>
        <w:tab/>
        <w:t>320,10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barana, 28 de Julho de 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7:25:00Z</dcterms:created>
  <dc:creator>Andre</dc:creator>
  <dc:description/>
  <dc:language>en-US</dc:language>
  <cp:lastModifiedBy>Andre</cp:lastModifiedBy>
  <dcterms:modified xsi:type="dcterms:W3CDTF">2005-05-17T17:32:00Z</dcterms:modified>
  <cp:revision>1</cp:revision>
  <dc:subject/>
  <dc:title>LEI Nº 125/94, DE 28 DE JULHO DE 1994</dc:title>
</cp:coreProperties>
</file>