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6/94, DE 18 DE AGOST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DOAR IMOVEL PERTENCENTE AO MUNICIPIO A ENTIDADE SOCIAL E DÁ OUTRAS PROVIDÊNCIAS CO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nos termos do inciso I do artigo 105 da Lei Orgânica do Município, a doar à Vila São Vicente de Paulo, entidade civil de Direito Privado, beneficente, filantrópica, caritativa e de assistência social, sem fins lucrativos, localizada à rua José da C. Gonçalves, nº 469, em Ubarana, com CGC.098.233.268/0001-86 um imóvel pertencente a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O imóvel referido neste artigo, deverá ser utilizado para a construção de uma vila composta de casas populares, destinadas a abrigar idosos carent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O imóvel em questão, apresenta a seguinte descrição: “Um terreno situado nesta cidade de Ubarana, de forma regular, no lado par da rua João Pinto Rodrigues, constituindo as datas nº 01 e 03 e parte das datas 02 e 04 do quarteirão 15, dentro das seguintes medidas e confrontações: pela frente mede 20,00 metros e confronta-se com a rua João Pinto Rodrigues, pelo lado direito d quem da rua olha para o terreno, mede 100 metros e confronta-se com terrenos de Maurílio Aparecido da Silva, Irineu Rossetti, Luiz Olsen, Antonio F. do Amaral, Ademar de Carvalho, Elizeu Mazieiro, João Felix de Souza, Ivanilde Calegari; pelo lado esquerdo, mede 100 metros e confronte-se com área remanescente da Prefeitura Municipal de Ubarana; finalmente pelos fundos mede 20,00 metros e confronta-se com terrenos da Cerâmica Ubarana Ltda., perfazendo uma área total de 2.000 metros quadrados, sem benfeitorias. (registrado no Cartório de Registro de Imóveis de José Bonifácio – Matricula nº 13.039, em 28/04/94).    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Agost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77v e 17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39:00Z</dcterms:created>
  <dc:creator>Andre</dc:creator>
  <dc:description/>
  <dc:language>en-US</dc:language>
  <cp:lastModifiedBy>Andre</cp:lastModifiedBy>
  <dcterms:modified xsi:type="dcterms:W3CDTF">2005-05-18T12:02:00Z</dcterms:modified>
  <cp:revision>1</cp:revision>
  <dc:subject/>
  <dc:title>LEI Nº 126/94, DE 18 DE AGOSTO DE 1994</dc:title>
</cp:coreProperties>
</file>