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27/94, DE 30 DE AGOST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ÉDITO ADICIONAL SUPLEMENTAR E DA PROVIDENCIAS COR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145.368,77 ( Cento e quarenta e cinco mil trezentos e sessenta e oito reais e setenta e sete centavos), que se destinam a suplementar as dotações abaixo relacionadas: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>07. Educação a crianças de 0 a 6 anos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08411851.09 – Obras e instalações</w:t>
        <w:tab/>
        <w:tab/>
        <w:tab/>
        <w:tab/>
        <w:t xml:space="preserve">             </w:t>
        <w:tab/>
        <w:tab/>
        <w:t xml:space="preserve">  R$      76.879,96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20 – 08411851.10 – Equipamentos e Material Permanente</w:t>
        <w:tab/>
        <w:tab/>
        <w:t xml:space="preserve">                R$      19.488,81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 xml:space="preserve">03. Serviço de Saúde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3754281.015 – Obras e instalações</w:t>
        <w:tab/>
        <w:tab/>
        <w:tab/>
        <w:tab/>
        <w:t xml:space="preserve">                R$      49.000,00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ab/>
        <w:tab/>
        <w:tab/>
        <w:tab/>
        <w:t xml:space="preserve">         TOTAL.........R$   145.368,77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O credito adicional suplementar, aberto na forma do artigo anterior, será coberto com recursos provenientes dos convênios celebrados, respectivamente, com o ministério da Educação, através do Fundo Nacional de Desenvolvimento da Educação e o Governo do Estado de São Paulo, através da Secretaria de Estado da Saúde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t-PT"/>
        </w:rPr>
        <w:t>Ubarana, 30 de Agost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78 a 179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7:34:00Z</dcterms:created>
  <dc:creator>Andre</dc:creator>
  <dc:description/>
  <dc:language>en-US</dc:language>
  <cp:lastModifiedBy>Andre</cp:lastModifiedBy>
  <dcterms:modified xsi:type="dcterms:W3CDTF">2005-05-17T17:49:00Z</dcterms:modified>
  <cp:revision>1</cp:revision>
  <dc:subject/>
  <dc:title>LEI Nº 127/94, DE 30 DE AGOSTO DE 1994</dc:title>
</cp:coreProperties>
</file>