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28/94, DE 30 DE AGOST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REAJUSTE AOS FUNCIONARIOS PUBLICOS MUNICIPAIS E DA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a partir de 1º de Agosto de 1994, um reajuste nos vencimentos na ordem de 10% (Dez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1 de Julh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passarão a ser os constantes nas tabelas contidas nas Escalas de Vencimentos, 1- 2 -3 -4 e 5. (Anexos I a V), que passarão a fazer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agosto de 1994, revogadas as disposições em contrári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30 de Agost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9 e 179v, na data sup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agost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CARGOS DE PROVIMENTO EFETIVO – (SQC.E) – Tabela I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141,8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148,1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154,8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161,7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169,1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176,7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184,8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193,2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202,1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211,5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221,3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242,3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265,6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291,2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Cr$    535,4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30 de agost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agost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141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30 de agost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agost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193,2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242,3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350,6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  535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30 de agost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agost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I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161,7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8- A</w:t>
        <w:tab/>
        <w:tab/>
        <w:tab/>
        <w:tab/>
        <w:tab/>
        <w:tab/>
        <w:tab/>
        <w:t xml:space="preserve">            Cr$   320,3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403,5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422,9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 Cr$   647,4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 Cr$   747,0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30 de agost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5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agost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M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242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30 de agosto de 1.994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01:00Z</dcterms:created>
  <dc:creator>Andre</dc:creator>
  <dc:description/>
  <dc:language>en-US</dc:language>
  <cp:lastModifiedBy>Andre</cp:lastModifiedBy>
  <dcterms:modified xsi:type="dcterms:W3CDTF">2005-05-17T18:20:00Z</dcterms:modified>
  <cp:revision>1</cp:revision>
  <dc:subject/>
  <dc:title>LEI Nº 128/94, DE 30 DE AGOSTO DE 1994</dc:title>
</cp:coreProperties>
</file>