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129/94, DE 30 DE AGOSTO DE 1994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REAJUSTA OS VENCIMENTOS DO PESSOAL DA CÂMARA MUNICIPAL DE UBARANA E DÁ OUTRAS PROVIDÊNCIAS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1º - Fica o Poder Legislativo, devidamente autorizado a conceder, a partir de 1º de Agosto de 1994, a todos funcionários do Quadro de Pessoal da Câmara Municipal de Ubarana, um reajuste de vencimentos na ordem de 10% (Dez por cento), calculados sobre os vencimentos vigentes em 31 de julho de 1994, de acordo com a tabela Primeira, Anexo I, que passa a ser parte integrante da presente Lei.  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As despesas decorrentes da execução da presente Lei, correrão por conta de dotações orçamentárias próprias do poder legislativo, suplementadas posteriormente, se necess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Esta Lei entrará em vigor na data de sua publicação, retroagindo seus efeitos a 1º de Agosto de 1.994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30 de Agosto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1 , às fls. 180v e 181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EXO I</w:t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>TABELA PRIM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lang w:val="pt-PT"/>
        </w:rPr>
        <w:t>VENCIMENTOS ATRIBUIDOS AOS CARGOS PUBLICOS DO QUADRO DE PESSOAL DA CÂMARA MUNICIPAL DE UBARANA, A PARTIR DE 1º DE AGOSTO DE 1994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REF.</w:t>
        <w:tab/>
        <w:tab/>
        <w:t xml:space="preserve">   A</w:t>
        <w:tab/>
        <w:tab/>
        <w:t xml:space="preserve">   B</w:t>
        <w:tab/>
        <w:tab/>
        <w:t xml:space="preserve">   C</w:t>
        <w:tab/>
        <w:tab/>
        <w:t xml:space="preserve">   D</w:t>
        <w:tab/>
        <w:tab/>
        <w:t xml:space="preserve">   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– 01</w:t>
        <w:tab/>
        <w:tab/>
        <w:t>190,80</w:t>
        <w:tab/>
        <w:tab/>
        <w:t>200,34</w:t>
        <w:tab/>
        <w:tab/>
        <w:t>210,36</w:t>
        <w:tab/>
        <w:tab/>
        <w:t>220,88</w:t>
        <w:tab/>
        <w:tab/>
        <w:t>231,92</w:t>
        <w:tab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– 02</w:t>
        <w:tab/>
        <w:tab/>
        <w:t>289,66</w:t>
        <w:tab/>
        <w:tab/>
        <w:t>303,14</w:t>
        <w:tab/>
        <w:tab/>
        <w:t>319,35</w:t>
        <w:tab/>
        <w:tab/>
        <w:t>335,32</w:t>
        <w:tab/>
        <w:tab/>
        <w:t>352,09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barana, 30 de agosto de 199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ind w:left="3540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 xml:space="preserve">         </w:t>
      </w: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8:21:00Z</dcterms:created>
  <dc:creator>Andre</dc:creator>
  <dc:description/>
  <dc:language>en-US</dc:language>
  <cp:lastModifiedBy>Andre</cp:lastModifiedBy>
  <dcterms:modified xsi:type="dcterms:W3CDTF">2005-05-17T18:29:00Z</dcterms:modified>
  <cp:revision>3</cp:revision>
  <dc:subject/>
  <dc:title>LEI Nº 129/94, DE 30 DE AGOSTO DE 1994</dc:title>
</cp:coreProperties>
</file>