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130/94, DE 21 DE SET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CHEFE DO PODER EXECUTIVO A CELEBRAR CONVÊNIO COM A SECRETARIA DE ESTADO DOS NEGOCIOS DA  AGRICULTURA E ABASTECIMENTO E DA PROVIDÊNCIA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 autorizado a assinar Termos de Convênio e Aditamentos com o Estado de São Paulo, através da Secretaria de Estado dos Negócios da Agricultura e Abastecimento, objetivando o desenvolvimento do programa Patrulha Agrícola Municipal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repasses financeiros e/ ou cessão de uso de bens patrimoniai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s ajustes até os limites previstos na Lei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1v e 18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04:00Z</dcterms:created>
  <dc:creator>Andre</dc:creator>
  <dc:description/>
  <dc:language>en-US</dc:language>
  <cp:lastModifiedBy>Andre</cp:lastModifiedBy>
  <dcterms:modified xsi:type="dcterms:W3CDTF">2005-05-19T11:29:00Z</dcterms:modified>
  <cp:revision>2</cp:revision>
  <dc:subject/>
  <dc:title>LEI Nº 0130/94, DE 21 DE SETEMBRO DE 1994</dc:title>
</cp:coreProperties>
</file>