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2/94, DE 30 DE SET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REAJUSTE AOS FUNCIONARIOS PUBLICOS MUNICIPAIS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a partir de 1º de Setembro de 1994, um reajuste nos vencimentos na ordem de 5% (Cinco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1 de Agost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passarão a ser os constantes nas tabelas contidas nas Escalas de Vencimentos, 1- 2 -3 -4 e 5. (Anexos I a V), que passarão a fazer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Setembro de 1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83 e 183v, na data sup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setemb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148,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155,6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162,5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169,8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177,5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185,6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194,0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202,9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212,2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222,0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232,3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254,5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278,9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305,8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Cr$    562,2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setemb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148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setembr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202,9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254,5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368,2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562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1º de setembr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I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169,8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8- A</w:t>
        <w:tab/>
        <w:tab/>
        <w:tab/>
        <w:tab/>
        <w:tab/>
        <w:tab/>
        <w:tab/>
        <w:t xml:space="preserve">            Cr$   336,3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423,6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444,0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  679,8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  784,4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setembr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12- A</w:t>
        <w:tab/>
        <w:tab/>
        <w:tab/>
        <w:tab/>
        <w:tab/>
        <w:tab/>
        <w:tab/>
        <w:t xml:space="preserve">            Cr$     254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Setembro de 1.994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9:00Z</dcterms:created>
  <dc:creator>Andre</dc:creator>
  <dc:description/>
  <dc:language>en-US</dc:language>
  <cp:lastModifiedBy>Andre</cp:lastModifiedBy>
  <dcterms:modified xsi:type="dcterms:W3CDTF">2005-05-18T18:33:00Z</dcterms:modified>
  <cp:revision>6</cp:revision>
  <dc:subject/>
  <dc:title>LEI Nº 132/94, DE 30 DE SETEMBRO DE 1994</dc:title>
</cp:coreProperties>
</file>