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34/94, DE 29 DE SETEMBR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VENCIMENTOS DO PESSOAL DA CÂMARA MUNICIPAL DE UBARANA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Legislativo, devidamente autorizado a conceder, a partir de 1º de Setembro de 1994, a todos funcionários do Quadro de Pessoal da Câmara Municipal de Ubarana, um reajuste de vencimentos na ordem de 5% (Cinco por cento), calculados sobre os vencimentos vigentes em 31 de Agosto de 1994, de acordo com a tabela Primeira, Anexo I, que passa a ser parte integrante da presente Lei.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execução da presente Lei,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Setembro de 1.994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9 de Setem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85v e 186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 I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TABELA PRIM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ENCIMENTOS ATRIBUIDOS AOS CARGOS PUBLICOS DO QUADRO DE PESSOAL DA CÂMARA MUNICIPAL DE UBARANA, A PARTIR DE 1º DE SETEMBRO DE 1994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F.</w:t>
        <w:tab/>
        <w:tab/>
        <w:t xml:space="preserve">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1</w:t>
        <w:tab/>
        <w:tab/>
        <w:t>200,34</w:t>
        <w:tab/>
        <w:tab/>
        <w:t>210,36</w:t>
        <w:tab/>
        <w:tab/>
        <w:t>220,88</w:t>
        <w:tab/>
        <w:tab/>
        <w:t>231,92</w:t>
        <w:tab/>
        <w:tab/>
        <w:t>243,52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2</w:t>
        <w:tab/>
        <w:tab/>
        <w:t>304,14</w:t>
        <w:tab/>
        <w:tab/>
        <w:t>319,35</w:t>
        <w:tab/>
        <w:tab/>
        <w:t>335,32</w:t>
        <w:tab/>
        <w:tab/>
        <w:t>352,09</w:t>
        <w:tab/>
        <w:tab/>
        <w:t>369,69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barana, 29 de setembro de 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22:00Z</dcterms:created>
  <dc:creator>Andre</dc:creator>
  <dc:description/>
  <dc:language>en-US</dc:language>
  <cp:lastModifiedBy>Andre</cp:lastModifiedBy>
  <dcterms:modified xsi:type="dcterms:W3CDTF">2005-05-19T11:28:00Z</dcterms:modified>
  <cp:revision>1</cp:revision>
  <dc:subject/>
  <dc:title>LEI Nº 134/94, DE 29 DE SETEMBRO DE 1994</dc:title>
</cp:coreProperties>
</file>