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35/94, DE 20 DE OUTUB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UTORIZA O CHEFE DO PODER EXECUTIVO A CELEBRAR CONVÊNIO COM A SECRETARIA DE ESTADO DOS NEGOCIOS DA AGRICULTURA E ABASTECIMENTO E DA PROVIDÊNCIA CORRELAT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Chefe do Poder Executivo Municipal autorizado a assinar Termos de Convênio e Aditamentos com o Estado de São Paulo, através da Secretaria de Estado dos Negócios da Agricultura e Abastecimento, objetivando a cessão de uso de Equipamentos diversos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Para cumprimento do disposto no artigo 1º fica o Poder Executivo Autorizado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receber repasses financeiros e/ ou cessão de uso de bens patrimoniais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brir crédito suplementar especial ao orçamento nos valores liberados pelo ajuste até os limites previstos na Lei Orçamentár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O s encargos que a Prefeitura vier a assumir em razão da execução do acordo, correrão por conta de verbas próprias constantes no orçamento vigente, suplementadas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0 de Outu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86 e 186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29:00Z</dcterms:created>
  <dc:creator>Andre</dc:creator>
  <dc:description/>
  <dc:language>en-US</dc:language>
  <cp:lastModifiedBy>Andre</cp:lastModifiedBy>
  <dcterms:modified xsi:type="dcterms:W3CDTF">2005-05-19T11:35:00Z</dcterms:modified>
  <cp:revision>1</cp:revision>
  <dc:subject/>
  <dc:title>LEI Nº 135/94, DE 20 DE OUTUBRO DE 1994</dc:title>
</cp:coreProperties>
</file>