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6/94, DE 20 DE OUTU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PREFEITURA MUNICIPAL  A CELEBRAR CONVÊNIO COM A SECRETARIA DE RELAÇÕES DO TRABALHO OBJETIVANDO A IMPLANTAÇÃO DO CENTRO DE LAZER DO TRABALHADOR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celebrar Convênio com Secretaria de Relações do Trabalho, São Paulo, visando a implantação do Centro de Lazer do Trabalhador, neste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autorizado a tomar providencias necessárias a execução do Conven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s decorrentes do Convenio  correrão por conta da verba repassada pela Secretaria  Convenente, sendo que o Município suplementara, se necessário, com recursos próprios, a insuficiência da dotaçã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Outu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7 e 187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7:00Z</dcterms:created>
  <dc:creator>Andre</dc:creator>
  <dc:description/>
  <dc:language>en-US</dc:language>
  <cp:lastModifiedBy>Andre</cp:lastModifiedBy>
  <dcterms:modified xsi:type="dcterms:W3CDTF">2005-05-19T11:49:00Z</dcterms:modified>
  <cp:revision>1</cp:revision>
  <dc:subject/>
  <dc:title>LEI Nº 136/94, DE 20 DE OUTUBRO DE 1994</dc:title>
</cp:coreProperties>
</file>