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37/94, DE 07 DE NOV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TIMA A RECEITA E FIXA A DESPESA DO MUNICIPIO DE UBARANA PARA O EXERCICIO DE 1995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O orçamento fiscal do Município de Ubarana para o exercício de 1995, estima a Receita e fixa as despesas em Cr 5.000.000,00 (cinco milhões de reais), discriminados pelos anexos integrante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 Receita será realizada mediante a arrecadação de tributos, rendas e outras fontes de receitas de capital , na forma da legislação em vigor e das especificações desta lei , com o seguinte desdobramen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u w:val="single"/>
          <w:lang w:val="pt-PT"/>
        </w:rPr>
        <w:t>RECEITAS CORRENTES</w:t>
      </w:r>
      <w:r>
        <w:rPr>
          <w:sz w:val="20"/>
          <w:szCs w:val="20"/>
          <w:lang w:val="pt-PT"/>
        </w:rPr>
        <w:t xml:space="preserve">                                                                                      Cr$ 4.947.000,00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Receitas Tributária.......................................................Cr$             1.399.8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Receitas Patrimonial.....................................................Cr$               116.6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Receitas Industrial........................................................Cr$                  27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Receitas de Serviços.....................................................Cr$                    5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Transf. Correntes........................................................ .Cr$             3.373.6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Outras Receitas Correntes........................................... Cr$                  25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u w:val="single"/>
          <w:lang w:val="pt-PT"/>
        </w:rPr>
        <w:t>RECEITAS CAPITAL</w:t>
        <w:tab/>
      </w:r>
      <w:r>
        <w:rPr>
          <w:sz w:val="20"/>
          <w:szCs w:val="20"/>
          <w:lang w:val="pt-PT"/>
        </w:rPr>
        <w:t xml:space="preserve">                                                                                         Cr$ 53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Alienação de Bens.........................................................Cr$           3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Transferência de Capital.............................................. Cr$          50.000,00</w:t>
      </w:r>
    </w:p>
    <w:p>
      <w:pPr>
        <w:pStyle w:val="Normal"/>
        <w:spacing w:lineRule="auto" w:line="360"/>
        <w:rPr/>
      </w:pPr>
      <w:r>
        <w:rPr>
          <w:lang w:val="pt-PT"/>
        </w:rPr>
        <w:tab/>
        <w:tab/>
        <w:tab/>
        <w:t>Total............................................</w:t>
      </w:r>
      <w:r>
        <w:rPr>
          <w:sz w:val="20"/>
          <w:szCs w:val="20"/>
          <w:lang w:val="pt-PT"/>
        </w:rPr>
        <w:t xml:space="preserve"> Cr$           5.0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 despesa da administração será realizada segundo as discriminações dos quadros “PROGRAMAS DE TRABALHO” e “NATUREZA DE DESPESA” , integrante desta lei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 – </w:t>
      </w:r>
      <w:r>
        <w:rPr>
          <w:sz w:val="20"/>
          <w:szCs w:val="20"/>
          <w:u w:val="single"/>
          <w:lang w:val="pt-PT"/>
        </w:rPr>
        <w:t>POR FUNÇÕES DE GOVERN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1 – Legislativo .................................................................... Cr$          134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2 – Administração e Planejamento...................................... Cr$          519.25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6 – Defesa Nacional e Seg. Pub........................................... Cr$            19.500,00  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8 – Educação e Cultura........................................................ Cr$       1.439.25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0 – Habitação e Urbanismo...................................................Cr$          99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1 – Industria e Comércio Serviços.........................................Cr$           97.5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13 – Saúde e Saneamento....................................................... Cr$      1.120.000,00  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5 – Assistência e Previdência ............................................... Cr$        175.000,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6 – Transporte....................................................................... Cr$        505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 xml:space="preserve">Total...................................................................................Cr$     5.000.000,00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2 – </w:t>
      </w:r>
      <w:r>
        <w:rPr>
          <w:sz w:val="20"/>
          <w:szCs w:val="20"/>
          <w:u w:val="single"/>
          <w:lang w:val="pt-PT"/>
        </w:rPr>
        <w:t>POR PROGRAMAS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1 – Processo Legislativo ..................................................... Cr$          134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7 – Administração ............................................................... Cr$          328.60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8 – Administração Financeira.............................................. Cr$          200.650,00  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0 – Segurança Pública......................................................... Cr$             19.5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 – Educação Criança de 0 a 6 anos......................................Cr$          258.5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2 – Ensino Fundamental........................................................Cr$          910.5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46 – Educação Física e Desportos.......................................... Cr$          153.000,00  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8 – Cultura............................ ............................................... Cr$          117.25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60 – Serviços de Utilidade Pública......................................... Cr$          858.5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63 – Comércio......................................................................... Cr$            97.5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65 – Turismo.......................................................................... Cr$           131.5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75 – Saúde.............................................................................. Cr$           58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76 – Saneamento.................................................................... Cr$           54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81 – Assistência..................................................................... Cr$             82.5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81 – Programa de Integração Social...................................... Cr$               3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84 – Prog. De Form. Patr. Serv. Público PASEP .................. Cr$            8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88 – Transporte.......................... ........................................... Cr$        5.000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>Total............................................  Cr$        5.000.000,00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3 – </w:t>
      </w:r>
      <w:r>
        <w:rPr>
          <w:sz w:val="20"/>
          <w:szCs w:val="20"/>
          <w:u w:val="single"/>
          <w:lang w:val="pt-PT"/>
        </w:rPr>
        <w:t>POR ORGÃOS DA ADMINISTRAÇÃ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Poder Legislativo</w:t>
      </w:r>
      <w:r>
        <w:rPr>
          <w:sz w:val="20"/>
          <w:szCs w:val="20"/>
          <w:u w:val="single"/>
          <w:lang w:val="pt-PT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 – Câmara Municipal...................................................... Cr$        134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Poder Executivo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 – Executivo.................................................................... Cr$     4.866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>Total...........................................Cr$    5.0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0"/>
          <w:szCs w:val="20"/>
          <w:lang w:val="pt-PT"/>
        </w:rPr>
        <w:t>Artigo 4º - O orçamento da Seguridade Social do Município, abrangendo todas as entidades da Administração Direta, seus órgãos e fundos estima a Receita e fixa a Despesa em CR$ 813.900,00( oitocentos e treze mil e novecentos reais), assim descriminados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 – Saúde</w:t>
        <w:tab/>
        <w:tab/>
        <w:tab/>
        <w:tab/>
        <w:t>Cr$   580.000,0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02 – Previdência </w:t>
        <w:tab/>
        <w:tab/>
        <w:tab/>
        <w:tab/>
        <w:t>Cr$   176.400,00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  <w:szCs w:val="20"/>
          <w:lang w:val="pt-PT"/>
        </w:rPr>
        <w:t xml:space="preserve">03 – Assistência Social  </w:t>
        <w:tab/>
        <w:tab/>
        <w:tab/>
        <w:t>Cr$     57.500,00</w:t>
        <w:tab/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sz w:val="20"/>
          <w:szCs w:val="20"/>
          <w:lang w:val="pt-PT"/>
        </w:rPr>
        <w:t xml:space="preserve">Total...............................   Cr$   813.900,00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O Poder executivo fica autorizado a: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Realizar operações de créditos por antecipação da receita até o limite de 25% (Vinte e Cinco por cento) da receita estimada, nos termos da legislação em vigor; e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Abrir créditos adicionais suplementares até o limite de 50% (Cinqüenta por cento) do orçamento da despesa, nos termos do artigo 7º da lei nº 4.320/64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rtigo 6º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pt-PT"/>
        </w:rPr>
        <w:t>Ubarana, 07 de Novembro de 1994.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fls. 187v  a 189 , na data supr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54:00Z</dcterms:created>
  <dc:creator>Andre</dc:creator>
  <dc:description/>
  <dc:language>en-US</dc:language>
  <cp:lastModifiedBy>Andre</cp:lastModifiedBy>
  <dcterms:modified xsi:type="dcterms:W3CDTF">2005-05-19T12:22:00Z</dcterms:modified>
  <cp:revision>12</cp:revision>
  <dc:subject/>
  <dc:title>LEI Nº 137/94, DE 07 DE NOVEMBRO DE 1994</dc:title>
</cp:coreProperties>
</file>