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38/94, DE 07 DE NOVEMBR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BERTURA DE CRÉDITO ADICIONAL SUPLEMENTAR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1º - Fica aberto na Contabilidade da Prefeitura Municipal de Ubarana, um credito adicional suplementar no valor de cr$ 79.900,00 (Setenta e nove mil e novecentos reais), destinado a suplementar as seguintes  dotações orçamentárias: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lang w:val="pt-PT"/>
        </w:rPr>
        <w:t xml:space="preserve">              </w:t>
      </w:r>
      <w:r>
        <w:rPr>
          <w:b/>
          <w:sz w:val="20"/>
          <w:szCs w:val="20"/>
          <w:lang w:val="pt-PT"/>
        </w:rPr>
        <w:t>02.</w:t>
      </w:r>
      <w:r>
        <w:rPr>
          <w:sz w:val="20"/>
          <w:szCs w:val="20"/>
          <w:lang w:val="pt-PT"/>
        </w:rPr>
        <w:t xml:space="preserve"> </w:t>
      </w:r>
      <w:r>
        <w:rPr>
          <w:b/>
          <w:sz w:val="20"/>
          <w:szCs w:val="20"/>
          <w:u w:val="single"/>
          <w:lang w:val="pt-PT"/>
        </w:rPr>
        <w:t>EXECUTIV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1 – Gabinete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03070202.02 – Outros Serviços e Encargos</w:t>
        <w:tab/>
        <w:tab/>
        <w:tab/>
        <w:tab/>
        <w:t xml:space="preserve">                R$      1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2.           Fundo Social de Solidariedad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11 – 15814872.03 – Pessoal Civil</w:t>
        <w:tab/>
        <w:tab/>
        <w:tab/>
        <w:tab/>
        <w:tab/>
        <w:tab/>
        <w:t xml:space="preserve">                R$         5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15814872.03 – Outros Serviços e Encargos</w:t>
        <w:tab/>
        <w:tab/>
        <w:tab/>
        <w:tab/>
        <w:t xml:space="preserve">                R$         5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3.           Secretaria e Junta do Serviço Milita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11 – 03070212.04 – Pessoal Civil</w:t>
        <w:tab/>
        <w:tab/>
        <w:tab/>
        <w:tab/>
        <w:tab/>
        <w:tab/>
        <w:t xml:space="preserve">                R$      7.1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4 – Procuradoria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11 – 03070212.06 – Pessoal Civil</w:t>
        <w:tab/>
        <w:tab/>
        <w:tab/>
        <w:tab/>
        <w:tab/>
        <w:tab/>
        <w:t xml:space="preserve">                R$         3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5 -          Finanças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11 – 03080212.07 – Pessoal Civil</w:t>
        <w:tab/>
        <w:tab/>
        <w:tab/>
        <w:tab/>
        <w:tab/>
        <w:tab/>
        <w:t xml:space="preserve">                R$      5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6 -          Almoxarifad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11 – 03070212.12 – Pessoal Civil</w:t>
        <w:tab/>
        <w:tab/>
        <w:tab/>
        <w:tab/>
        <w:tab/>
        <w:tab/>
        <w:t xml:space="preserve">                R$         2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7 – Educação a criança de 0 a 06 anos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11 – 08411902.13 – Pessoal civil</w:t>
        <w:tab/>
        <w:tab/>
        <w:tab/>
        <w:tab/>
        <w:tab/>
        <w:tab/>
        <w:tab/>
        <w:t xml:space="preserve">  R$      2.7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8 – Ensino Fundamental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11 – 08421882.14 – Pessoal civil</w:t>
        <w:tab/>
        <w:tab/>
        <w:tab/>
        <w:tab/>
        <w:tab/>
        <w:tab/>
        <w:tab/>
        <w:t xml:space="preserve">  R$      7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08421882.14 – Outros Serviços e Encargos</w:t>
        <w:tab/>
        <w:tab/>
        <w:tab/>
        <w:tab/>
        <w:t xml:space="preserve">                R$      3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9 – Educação Física e Desportos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08462242.16 – Outros Serviços e Encargos</w:t>
        <w:tab/>
        <w:tab/>
        <w:tab/>
        <w:tab/>
        <w:t xml:space="preserve">                R$      1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0 – Serviço de Cultura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11 – 08482472.17 – Pessoal civil</w:t>
        <w:tab/>
        <w:tab/>
        <w:tab/>
        <w:tab/>
        <w:tab/>
        <w:tab/>
        <w:t xml:space="preserve">                R$         2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1 – Serviço de Saúde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11 – 13754282.18 – Pessoal civil</w:t>
        <w:tab/>
        <w:tab/>
        <w:tab/>
        <w:tab/>
        <w:tab/>
        <w:tab/>
        <w:t xml:space="preserve">                R$    2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2 – Vias e Logradouros Públicos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11 – 10603282.21 – Pessoal civil</w:t>
        <w:tab/>
        <w:tab/>
        <w:tab/>
        <w:tab/>
        <w:tab/>
        <w:tab/>
        <w:t xml:space="preserve">                R$      11.7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3 - Limpeza Publica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11 – 10603252.22 – Pessoal civil</w:t>
        <w:tab/>
        <w:tab/>
        <w:tab/>
        <w:tab/>
        <w:tab/>
        <w:tab/>
        <w:t xml:space="preserve">                R$      2.5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5 – Serviços de Água e Esgotos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11 – 13764472.24 – Pessoal civil</w:t>
        <w:tab/>
        <w:tab/>
        <w:tab/>
        <w:tab/>
        <w:tab/>
        <w:tab/>
        <w:t xml:space="preserve">                R$      1.1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6 - Serviço de Estradas de Rodagem Municipal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11 – 16885342.25 – Pessoal civil</w:t>
        <w:tab/>
        <w:tab/>
        <w:tab/>
        <w:tab/>
        <w:tab/>
        <w:tab/>
        <w:t xml:space="preserve">                R$     6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3120 – 16885342.25 – Material de Consumo   </w:t>
        <w:tab/>
        <w:tab/>
        <w:tab/>
        <w:tab/>
        <w:tab/>
        <w:t xml:space="preserve">  R$     6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3132 – 16885342.25 – Outros Serviços e Encargos  </w:t>
        <w:tab/>
        <w:t xml:space="preserve"> </w:t>
        <w:tab/>
        <w:tab/>
        <w:tab/>
        <w:tab/>
        <w:t xml:space="preserve">  R$     3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9 – Defesa e Segurança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11 – 06301792.28 – Pessoal civil</w:t>
        <w:tab/>
        <w:tab/>
        <w:tab/>
        <w:tab/>
        <w:tab/>
        <w:tab/>
        <w:t xml:space="preserve">                R$     1.1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ab/>
        <w:tab/>
        <w:tab/>
        <w:t xml:space="preserve">           TOTAL ......R$  79.900,00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2º - O presente credito adicional suplementar, aberto na forma do artigo anterior, será coberto com recursos a que alude o inicio II do § 1º do artigo 43 da lei Federal, de 17 de Março de 1964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07 de novembr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89 a 190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36:00Z</dcterms:created>
  <dc:creator>Andre</dc:creator>
  <dc:description/>
  <dc:language>en-US</dc:language>
  <cp:lastModifiedBy>Andre</cp:lastModifiedBy>
  <dcterms:modified xsi:type="dcterms:W3CDTF">2005-05-19T14:05:00Z</dcterms:modified>
  <cp:revision>2</cp:revision>
  <dc:subject/>
  <dc:title>LEI Nº 138/94, DE 07 DE NOVEMBRO DE 1994</dc:title>
</cp:coreProperties>
</file>