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40/94, DE 29 DE NOV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REAJUSTA OS VENCIMENTOS DO PESSOAL DA CÂMARA MUNICIPAL DE UBARANA E DÁ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Poder Legislativo, devidamente autorizado a conceder, a partir de 1º de Novembro de 1994, a todos funcionários do Quadro de Pessoal da Câmara Municipal de Ubarana, um reajuste de vencimentos na ordem de 10% (dez por cento), calculados sobre os vencimentos vigentes em 31 de Outubro de 1994, de acordo com a tabela Primeira, Anexo I, que passa a ser parte integrante da presente Lei.  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As despesas decorrentes da execução da presente Lei, correrão por conta de dotações orçamentárias próprias do poder legislativo, suplementadas posteriormente, se necess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troagindo seus efeitos a 1º de Novembro de 1.994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9 de Nov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 , às fls. 194 e 19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EXO I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TABELA PRIM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pt-PT"/>
        </w:rPr>
        <w:t>VENCIMENTOS ATRIBUIDOS AOS CARGOS PUBLICOS DO QUADRO DE PESSOAL DA CÂMARA MUNICIPAL DE UBARANA, A PARTIR DE 1º DE NOVEMBRO DE 1994.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REF.</w:t>
        <w:tab/>
        <w:tab/>
        <w:t xml:space="preserve">   A</w:t>
        <w:tab/>
        <w:tab/>
        <w:t xml:space="preserve">   B</w:t>
        <w:tab/>
        <w:tab/>
        <w:t xml:space="preserve">   C</w:t>
        <w:tab/>
        <w:tab/>
        <w:t xml:space="preserve">   D</w:t>
        <w:tab/>
        <w:tab/>
        <w:t xml:space="preserve">   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1</w:t>
        <w:tab/>
        <w:tab/>
        <w:t>220,38</w:t>
        <w:tab/>
        <w:tab/>
        <w:t>231,40</w:t>
        <w:tab/>
        <w:tab/>
        <w:t>242,97</w:t>
        <w:tab/>
        <w:tab/>
        <w:t>255,12</w:t>
        <w:tab/>
        <w:tab/>
        <w:t>267,88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– 02</w:t>
        <w:tab/>
        <w:tab/>
        <w:t>334,56</w:t>
        <w:tab/>
        <w:tab/>
        <w:t>351,29</w:t>
        <w:tab/>
        <w:tab/>
        <w:t>368,86</w:t>
        <w:tab/>
        <w:tab/>
        <w:t>387,31</w:t>
        <w:tab/>
        <w:tab/>
        <w:t>406,68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barana, 29 de novembro de 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 xml:space="preserve">         </w:t>
      </w: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26:00Z</dcterms:created>
  <dc:creator>Andre</dc:creator>
  <dc:description/>
  <dc:language>en-US</dc:language>
  <cp:lastModifiedBy>Andre</cp:lastModifiedBy>
  <dcterms:modified xsi:type="dcterms:W3CDTF">2005-05-19T12:32:00Z</dcterms:modified>
  <cp:revision>2</cp:revision>
  <dc:subject/>
  <dc:title>LEI Nº 140/94, DE 29 DE NOVEMBRO DE 1994</dc:title>
</cp:coreProperties>
</file>