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41/94, DE 29 NOVEMBR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ONCEDE GRATIFICAÇÃO DE NATAL A TODOS OS FUNCIONARIOS DA CÂMARA MUNICIPAL DE UBARANA E DÁ OUTRAS PROVIDE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Legislativo, devidamente autorizado a conceder, a todos os funcionários do quadro de Pessoal da Câmara Municipal de Ubarana não beneficiados pelo 13º salário, uma gratificação de Natal, durante o mês de dezembro do corrente exercício, no valor integral dos vencimentos fixados a partir de 1º de dezembro de 1994, computados para tal fim, todos os direitos e vantagens do carg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A Gratificação corresponderá a 1/12 (um doze avos) dos vencimentos devidos em dezembro, por mês de serviço do ano correspondent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A fração igual ou superior a 15 (quinze) dias de trabalho, será havida como mês integral, para os efeitos do parágrafo anterior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faltas legais justificadas no serviço não serão deduzidas para os fins previstos no § 1º do artigo 1º desta lei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O pagamento da gratificação referida no artigo 1º, deverá ocorrer ate o dia 20 de dezembro do corrente ano, conforme o previsto na lei Federal nº 4749/65, de 12 de agosto de 1965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4º - As despesas decorrentes da aplicação da presente Lei, correrão por conta da dotação orçamentária própria do Poder Legislativo, suplementadas, posteriormente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9 de Novemb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92 e 192v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43:00Z</dcterms:created>
  <dc:creator>Andre</dc:creator>
  <dc:description/>
  <dc:language>en-US</dc:language>
  <cp:lastModifiedBy>Andre</cp:lastModifiedBy>
  <dcterms:modified xsi:type="dcterms:W3CDTF">2005-05-19T12:53:00Z</dcterms:modified>
  <cp:revision>1</cp:revision>
  <dc:subject/>
  <dc:title>LEI Nº 141/94, DE 29 NOVEMBRO DE 1994</dc:title>
</cp:coreProperties>
</file>