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43/94, DE 29 NOV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GRATIFICAÇÃO DE NATAL A TODOS OS FUNCIONARIOS PUBLICOS DO QUADRO DE PESSOAL DA PREFEITURA MUNICIPAL DE DÁ PROVIDE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1º - Fica o Poder Executivo, devidamente autorizado a conceder, indistintamente, a todos os funcionários Públicos do quadro de Pessoal da Prefeitura Municipal, uma gratificação de Natal, correspondente ao 13º salário a ser paga durante o mês de dezembro do corrente exercício, no valor integrante dos vencimentos fixados a partir de 1º de dezembro de 1994, computados para tal fim, todos os direitos e vantagens do carg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1º - A Gratificação corresponderá a 1/12 (um doze avos) dos vencimentos devidos em dezembro, por mês de serviço do ano correspondente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§ 2º A fração igual ou superior a 15 (quinze) dias de trabalho, será havida como mês integral, para os efeitos do parágrafo anterior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As faltas legais ou justificadas no serviço não serão deduzidas para os fins previstos no  § 1º do artigo 1º desta lei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pagamento da gratificação referida no artigo 1º, deverá ocorrer ate o dia 20 de dezembro do corrente exercício, conforme previsto na lei Federal nº 4749/65, de 12 de agosto de 1965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4º - As despesas decorrentes da aplicação da presente Lei, correrão por conta da dotação orçamentária própria do Município, suplementada posteriormente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5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94v, 195 e 195v, na data supra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55:00Z</dcterms:created>
  <dc:creator>Andre</dc:creator>
  <dc:description/>
  <dc:language>en-US</dc:language>
  <cp:lastModifiedBy>Andre</cp:lastModifiedBy>
  <dcterms:modified xsi:type="dcterms:W3CDTF">2005-05-19T13:04:00Z</dcterms:modified>
  <cp:revision>1</cp:revision>
  <dc:subject/>
  <dc:title>LEI Nº 143/94, DE 29 NOVEMBRO DE 1994</dc:title>
</cp:coreProperties>
</file>