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LEI Nº 144/94, DE 12 DE DEZEMBRO DE 199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lang w:val="pt-PT"/>
        </w:rPr>
        <w:t>AMPLIA O PERIMETRO URBANO DA SEDE DO MUNICIPIO DE UBARANA E DA OUTRAS PROVIDÊNCIAS.</w:t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O perímetro Urbano do Município de Ubarana obedece as seguintes metragens, limites e confrontações: “Começa no M.O, situado na linha divisória das terras de Waldemar Fernandes de Oliveira e Roque Estela e terras da  Rodovia BR-153. Dai segue com o rumo magnético de 43º 00’ 00’’ SW, numa distancia de 2.162,88 Metros até o M.1, confrontando-se com terás  da Rodovia BR-153. Dai segue o rumo de 17º 55’  01’’, na distancia de 529,74 metros até o M.2ª confronta-se com terras de João Alcino Borofaldi e terras de Celeste de Almeida Fernandes Mendonça. Dai segue com o rumo de 88º 59’  11’’ SW, na distancia de 25,13 metros até o marco M. 3A. Dai segue com rumo de 77º 46’  56” NW, na distancia de 166,08 metros até o M.4 e do M,1 ao M.4, confrontando-se com terras de Celeste de Almeida Fernandes Mendonça. Dai segue com o rumo de 24º 38’ 38” NE, na distancia de 379,57 metros até M.5A, confrontando-se com  a  Estrada Municipal que liga a cidade de Ubarana ao Bairro dos Cardosos, na divisa com terras de José Mendonça. Dai segue com o rumo de 78º 07’ 47” NW, numa distancia de 266,38 metros até M,6A e  confrontando-se com terras de José Mendonça. Dai segue no sentido NE, numa distancias de 1.154,06 metros até M.7ª e é limitada pelo córrego Bocaina. Dai segue o rumo de 75º 58’  00” SE, na distancia de 1.278,74 metros até o M.0, confronta-se com terras de Waldemar Fernandes de Oliveira e Roque Estela, registrando uma área de 1.700.224 m2 (hum Milão setecentos, duzentos e vinte e quatro metros quadrados).”</w:t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                </w:t>
      </w:r>
      <w:r>
        <w:rPr>
          <w:sz w:val="20"/>
          <w:szCs w:val="20"/>
          <w:lang w:val="pt-PT"/>
        </w:rPr>
        <w:t>Artigo 2º - O novo perímetro urbano da sede do Município de Ubarana, obedecerá sa seguintes metragens, limites e confrontações: “O Marco M.0 está cravado na linha divisória das terras de Waldemar Fernandes de Oliveira e Roque Estela e terras da Rodovia BR-153. Dai segue com rumo magnético de 43º  00’  00” SW, numa distancia de 2.162,88 metros até M.1A e confrontando-se com terras da rodovia BR-153. Dai segue com rumo de 17º  05’  01” NW, numa distancia de 529,74 metros até o marco M.2A e confronta-se com terras de João Alcino Borofaldi e terras de Celeste de Almeida Fernandes Mendonça, respectivamente. Dai Segue com rumo de 88º  59’  11” SW, numa distancia de 25,13 metros até o marco M.3ª. Dai segue com o rumo de 77º 46’ 56” NW, numa distancia de 286,00 metros até o marco M.10A e confronta-se com terras de Celeste de Almeida Fernandes Mendonça. Dai segue pelo Córrego de Diogo ou Ubarana Abaixo, numa distancia de 310,00 metros até o marco M.11ª, dai segue pelo córrego Bocaina acima, numa distancia de 1.464,00 metros até o marco M.7ª, dai segue com o rumo de 75º  58’  00” SE, numa distancia de 1.278,74 metros até o marco inicial M.0 e confronta-se com terras de Waldemar Fernandes de Oliveira e Roque Estela, totalizando uma área de 1.781.134,00 m2 (hum milhão setecentos e oitenta e um mil, cento e trinta e quatro metros quadrados).</w:t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   </w:t>
      </w:r>
      <w:r>
        <w:rPr>
          <w:sz w:val="20"/>
          <w:szCs w:val="20"/>
          <w:lang w:val="pt-PT"/>
        </w:rPr>
        <w:t>Artigo 3º - Esta lei entrará em vigor na data de sua publicação, revogadas as disposições em  contrário.</w:t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2 de Dezembro 1.994.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95v a 197, na data supra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08:00Z</dcterms:created>
  <dc:creator>Andre</dc:creator>
  <dc:description/>
  <cp:keywords/>
  <dc:language>en-US</dc:language>
  <cp:lastModifiedBy>Camara Municipal</cp:lastModifiedBy>
  <cp:lastPrinted>2006-08-29T14:34:00Z</cp:lastPrinted>
  <dcterms:modified xsi:type="dcterms:W3CDTF">2006-08-29T17:39:00Z</dcterms:modified>
  <cp:revision>6</cp:revision>
  <dc:subject/>
  <dc:title>LEI Nº 144/94, DE 12 DE DEZEMBRO DE 1994</dc:title>
</cp:coreProperties>
</file>