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176/96, DE 07 DE MARÇO DE 1996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EXTINÇÃO DE CARGOS PUBLICOS JUNTO AO QUADRO DE PESSOAL DA PREFEITURA MUNICIPAL DE UBARANA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ab/>
        <w:tab/>
      </w:r>
      <w:r>
        <w:rPr>
          <w:sz w:val="20"/>
          <w:szCs w:val="20"/>
          <w:lang w:val="pt-PT"/>
        </w:rPr>
        <w:t>Artigo 1º - Ficam extintos os cargos vagos, abaixo especificados, junto ao Quadro de Pessoal d Prefeitura Municipal de Ubarana, criados pela lei nº 46/93, de 30 de junho de 1993: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 xml:space="preserve"> - 01 Visitador Sanitário, SQC.E, padrão CE-04-A, T.I, EV-1;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 xml:space="preserve"> - 02 Ajudante de Serviços Gerais II, SQC.E, padrão CE-02-A, T.I.,EV-I;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 xml:space="preserve"> - 01 Escriturário I, SQC.E, padrão CE-03-A, T.I, EV-I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 xml:space="preserve">Artigo 2º - Esta Lei entrará em vigor na data de sua publicação, revogando as disposições em contrario. 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07 de Março de 1.996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1-A , às fls. 51v e 52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8:12:00Z</dcterms:created>
  <dc:creator>Andre</dc:creator>
  <dc:description/>
  <dc:language>en-US</dc:language>
  <cp:lastModifiedBy>Andre</cp:lastModifiedBy>
  <dcterms:modified xsi:type="dcterms:W3CDTF">2005-06-03T18:21:00Z</dcterms:modified>
  <cp:revision>1</cp:revision>
  <dc:subject/>
  <dc:title>LEI Nº 176/96, DE 07 DE MARÇO DE 1996</dc:title>
</cp:coreProperties>
</file>