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77/96, DE 21 DE MARÇ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pt-PT"/>
        </w:rPr>
        <w:t>DISPÕE SOBRE ABERTURA DE CREDITO ADICINAL ESPECIAL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o poder Executivo devidamente autorizado a proceder na Contabilidade da Prefeitura Municipal de Ubarana, a abertura de um Credito Adicional Especial no valor de 30.000,00 (trinta mil reais), destinados a locação de ônibus para serviços de transporte de alunos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2º - O presente Credito Adicional Especial, aberto na forma do artigo anterior, será coberto com recursos provenientes da anulação parcial da seguinte dotação constante do orçamento vigente no corrente exercíci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pt-PT"/>
        </w:rPr>
        <w:t xml:space="preserve">02. </w:t>
      </w:r>
      <w:r>
        <w:rPr>
          <w:b/>
          <w:sz w:val="20"/>
          <w:szCs w:val="20"/>
          <w:u w:val="single"/>
          <w:lang w:val="pt-PT"/>
        </w:rPr>
        <w:t>EXECUTIVO</w:t>
      </w:r>
      <w:r>
        <w:rPr>
          <w:sz w:val="20"/>
          <w:szCs w:val="20"/>
          <w:lang w:val="pt-PT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17 – Matadouro Municipal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.11633531.027 – Obras e instalações</w:t>
        <w:tab/>
        <w:tab/>
        <w:tab/>
        <w:t>Cr$ 30.000,00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1 de març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52 e 52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23:00Z</dcterms:created>
  <dc:creator>Andre</dc:creator>
  <dc:description/>
  <dc:language>en-US</dc:language>
  <cp:lastModifiedBy>Andre</cp:lastModifiedBy>
  <dcterms:modified xsi:type="dcterms:W3CDTF">2005-06-03T18:33:00Z</dcterms:modified>
  <cp:revision>2</cp:revision>
  <dc:subject/>
  <dc:title>LEI Nº 177/96, DE 21 DE MARÇO DE 1996</dc:title>
</cp:coreProperties>
</file>