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8/96, DE 08 DE ABRIL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NAL ESPECI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proceder na Contabilidade da Prefeitura Municipal de Ubarana, a abertura de um Credito Adicional Especial no valor de 15.000,00 (Quinze mil reais), destinados a reforma e ampliação do edifício do Fórum da Comarca de José Bonifáci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O presente Credito Adicional Especial, aberto na forma do artigo anterior, será coberto com recursos provenientes da anulação constante do orçamento vigente no corrente exercí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17 – Matadouro Municipal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.11633531.027 – Obras e instalações</w:t>
        <w:tab/>
        <w:tab/>
        <w:tab/>
        <w:t>Cr$ 15.000,00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abril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2v e 53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32:00Z</dcterms:created>
  <dc:creator>Andre</dc:creator>
  <dc:description/>
  <dc:language>en-US</dc:language>
  <cp:lastModifiedBy>Andre</cp:lastModifiedBy>
  <dcterms:modified xsi:type="dcterms:W3CDTF">2005-06-03T18:40:00Z</dcterms:modified>
  <cp:revision>2</cp:revision>
  <dc:subject/>
  <dc:title>LEI Nº 178/96, DE 08 DE ABRIL DE 1996</dc:title>
</cp:coreProperties>
</file>