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79/96, DE 03 DE MAIO DE 1996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BERTURA DE CREDITO ADICINAL ESPECIAL E DÁ OUTRAS PROVIDÊNCIAS CORRELAT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Fica o poder Executivo devidamente autorizado a proceder na Contabilidade da Prefeitura Municipal de Ubarana, a abertura de um Credito Adicional Especial no valor de 15.000,00 (Quinze mil reais), destinados a Conceder Bolsas de Estudos Restituíveis a alunos carentes de recursos financeiros, residentes no Município de Ubarana e que cursem o 2º grau profissionalizante ou o 3º grau.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2º - O presente Credito Adicional Especial, aberto na forma do artigo anterior, será coberto com recursos provenientes da anulação parcial da seguinte dotação constante do orçamento vigente no corrente exercíci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  <w:lang w:val="pt-PT"/>
        </w:rPr>
        <w:t xml:space="preserve">02. </w:t>
      </w:r>
      <w:r>
        <w:rPr>
          <w:b/>
          <w:sz w:val="20"/>
          <w:szCs w:val="20"/>
          <w:u w:val="single"/>
          <w:lang w:val="pt-PT"/>
        </w:rPr>
        <w:t>EXECUTIVO</w:t>
      </w:r>
      <w:r>
        <w:rPr>
          <w:sz w:val="20"/>
          <w:szCs w:val="20"/>
          <w:lang w:val="pt-PT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09 – Educação Física e Desporto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4120.084622241.024 – Equipamentos e Mat. Permanente </w:t>
        <w:tab/>
        <w:tab/>
        <w:tab/>
        <w:t>Cr$ 15.000,00</w:t>
      </w:r>
    </w:p>
    <w:p>
      <w:pPr>
        <w:pStyle w:val="Normal"/>
        <w:spacing w:lineRule="auto" w:line="360"/>
        <w:ind w:firstLine="1416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3º - Esta Lei entrará em vigor na data de sua publicação, revogadas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3 de maio de 1.996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 , às fls. 53 a 54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8:40:00Z</dcterms:created>
  <dc:creator>Andre</dc:creator>
  <dc:description/>
  <dc:language>en-US</dc:language>
  <cp:lastModifiedBy>Andre</cp:lastModifiedBy>
  <dcterms:modified xsi:type="dcterms:W3CDTF">2005-06-03T18:47:00Z</dcterms:modified>
  <cp:revision>1</cp:revision>
  <dc:subject/>
  <dc:title>LEI Nº 179/96, DE 03 DE MAIO DE 1996</dc:title>
</cp:coreProperties>
</file>