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80/96, DE 16 DE MAI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PODR EXECUTIVO A ADQUIRIR IMOVEL URBANO PARA REALIZAÇÃO DE OBRAS PUBLICAS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 xml:space="preserve">Artigo 1º - Fica autorizado o chefe do Poder Executivo a adquirir um imóvel localizado na zona urbana do Município, destinado a construção de um poço semi arteziano e deposito para armazenamento de água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2º - Trata-se de um terreno, sem benfeitorias, de formato regular, dentro das seguintes medidas e confrontações: mede 10,00 m. De frente para a Rua Joaquim Pedro da Silva (antiga rua Javaés), Decreto lei nº 2324/92; pelo lado direito, visto da referida rua, mede 25,00 m. E confronta-se com terrenos dos vendedores; pelo lado esquerdo, mede 25,00 m. E confronta-se com terrenos de José Talhari; finalmente, pelos fundos, mede 10,00 m. e confronta-se também com terrenos dos vendedores, perfazendo uma área total de 250,00 m2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3º - O valor do imóvel, conforme laudo de Avaliação em anexo, e de R$ 1.822,63 (hum mil oitocentos e vinte e dois reais e sessenta e três centavos)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execução da presente Lei, correrão por conta da dotação orçamentária própria do Município, suplementada, posteriormente se necessário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0"/>
          <w:szCs w:val="20"/>
          <w:lang w:val="pt-PT"/>
        </w:rPr>
        <w:t xml:space="preserve">Artigo 5º - Esta Lei entrará em vigor na data de sua publicação, revogadas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6 de mai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4 e 5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54:00Z</dcterms:created>
  <dc:creator>Andre</dc:creator>
  <dc:description/>
  <dc:language>en-US</dc:language>
  <cp:lastModifiedBy>Andre</cp:lastModifiedBy>
  <dcterms:modified xsi:type="dcterms:W3CDTF">2005-06-07T11:51:00Z</dcterms:modified>
  <cp:revision>3</cp:revision>
  <dc:subject/>
  <dc:title>LEI Nº 180/96, DE 16 DE MAIO DE 1996</dc:title>
</cp:coreProperties>
</file>