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2/96, DE 16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1997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A elaboração da proposta orçamentária para o exercício financeiro de 1997, abrangendo os poderes Legislativo e Executivo e os fundos Especiais, e ainda, as demais entidades da Administração Indireta, como também a execução da Lei Orçamentária, obedecerá as diretrizes estabelecidas por 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O projeto de Lei Orçamentária anual e seus anexos, serão elaborados, atendendo ao disposto na Constituição Federal, na Lei Orgânica do Município e à Lei Federal nº 4.320/64, de 17 de março de 1964, com suas alterações posteri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lei Orçamentária anual compreenderá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orçamento fisc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orçamento da seguridade social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orçamento d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Lei Orçamentária anual terá como me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erfeito equilíbrio entre a receita e 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concretização dos objetivos e das metas fixadas pelo Plano Plurianual do Município, referente aos programas e projetos contemplados na parte d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manutenção e o aprimoramento dos serviços públic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conômico e social do Municíp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bem estar e a segurança da comunidad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Abrangendo as despesas de capital, ficam estabelecidas como prioridades para 1997, os programas e projetos dispondo sobr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-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 o saneamento básic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bem estar e a segurança da coletividade;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V – o desenvolvimento e a descentralização dos serviços de saúde, dentro do programa SUS, de forma a melhorar o atendimento médico, paramédico odontológico à populaçã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desenvolvimento do ensino, com destaque para o ensino fundament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6º - Compreendem-se nos programas de que trata o artigo anterior, as ações destinadas a: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lanejamento, gerenciamento e execução de obra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aquisição de imóveis necessários à realização de obra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I – aquisição de instalações, equipamentos e materiais permanentes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V - outros imóveis a serem adquiridos para utilização imediat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A execução dos projetos e programas em caráter de propriedade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2º - O pagamento dos serviços da divida e de pessoal a respectivos encargos, terá preferência sobre  ações em expans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7º - A legislação tributaria do Município será alterada, comple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8º - As dotações destinadas à saúde, previdência e assistência social, serão orçadas de forma a atender também, às despesas do Município na área da seguridade social de seus funcion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A Lei Orçamentária poderá cont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utorização para abertura de créditos suplementares, na forma do artigo 165, § 8º da Constituição Federal e dos artigos 7º e 43 da lei nº 4320/64, de 17 de março de 1964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- autorização para operações de crédito, por antecipação de receita orçamentári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0º - É vedada a inclusão no orçamento de despesas com Fundos Especiais, de qualquer natureza, que não tenham sido previamente instituídas por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As dotações destinadas aos quadros de pessoal serão orçadas de forma a prev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a manutenção dos serviços públicos já existentes, incluindo a expansão e o aprimoramento das ações administrativas nessa área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a manutenção dos direitos e das vantagens previstas na legislação do Município, no que se refere à política de vencimentos e salários, bem como a concessão de novas vantagens e benefícios aprovados em Lei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missão de pessoal pelos órgãos da administração direta, quando necessária á implantação e manutenção dos programas e projetos e atividades constantes do orça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2º - Até a promulgação da Lei complementar a que se refere o artigo 169 da Constituição Federal , o Município não poderá dispender com pessoal mais de 60% (sessenta por cento) do valor  das receitas corrent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Parágrafo Único – Sem prejuízo do disposto neste artigo, as ações voltadas para a administração dos quadros de pessoal terão por finalida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 instituição de planos de carreir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expansão e a melhoria da qualidade dos serviços público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equação dos quadros de pessoal à reorganização de serviços, onde se fizer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3º - Os Valores da receita e da despesa contidos na Lei do orçamento e nos quadros que a integram serão expressos a preços médios previstos para o mês de outubro do corrente an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Parágrafo Único – Os Valores constantes do orçamento poderão ser atualizados de acordo com a variação de preços, apurados oficialmente, a partir do mês de outubro de 1996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4º - O poder executivo poderá firmar Convênios com entidades governamentais e particulares para desenvolver programas e projetos incluídos no Plano Plurianual e previstos no orça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A proposta parcial da Câmara Municipal será encaminhada ao Executivo até 31 de agosto de 1996, para ser compatibilizada com a receita estimada para 199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6º - Não sendo devolvido o autografo da Lei Orçamentária até 31 de dezembro de 1996, ao poder Executivo, fica este autorizado a realizar e executar a proposta orçamentária, até sua aprovação e remessa pelo Poder Legislativo na proporção de 1/12 (Hum doze avos)  em cada mês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7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6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55  a 5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4:00Z</dcterms:created>
  <dc:creator>Andre</dc:creator>
  <dc:description/>
  <dc:language>en-US</dc:language>
  <cp:lastModifiedBy>Andre</cp:lastModifiedBy>
  <dcterms:modified xsi:type="dcterms:W3CDTF">2005-06-07T11:47:00Z</dcterms:modified>
  <cp:revision>11</cp:revision>
  <dc:subject/>
  <dc:title>LEI Nº 182/96, DE 16 DE MAIO DE 1996</dc:title>
</cp:coreProperties>
</file>