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3/96, DE 29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CONCESSÃO DE ABONO SALARIAL AO PESSOAL DA CÂMARA MUNICIPAL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Legislativo, devidamente autorizado a conceder, a todos os funcionários do Quadro de Pessoal da Câmara Municipal, um abono salarial mensal no valor de CR$  40,00 (quarenta reais), a partir de 1º de maio de 1996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Poder Legislativo, suplementada,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maio de 1996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, às fls. 58 e 58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9:00Z</dcterms:created>
  <dc:creator>Andre</dc:creator>
  <dc:description/>
  <dc:language>en-US</dc:language>
  <cp:lastModifiedBy>Andre</cp:lastModifiedBy>
  <dcterms:modified xsi:type="dcterms:W3CDTF">2005-06-06T11:45:00Z</dcterms:modified>
  <cp:revision>1</cp:revision>
  <dc:subject/>
  <dc:title>LEI Nº 183/96, DE 29 DE MAIO DE 1996</dc:title>
</cp:coreProperties>
</file>