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4/96, DE 29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ABONO SALARIAL AOS  FUNCIONARIOS PUBLICOS MUNICIPAIS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indistintamente a todos os funcionários públicos municipais de Ubarana, um abono salarial mensal no valor de CR$  40,00 (quarenta reais), a partir de 1º de maio de 1996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 própria do Município, suplementada, posteriormente,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1º de maio de 1996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9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às fls. 58v e 59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3:00Z</dcterms:created>
  <dc:creator>Andre</dc:creator>
  <dc:description/>
  <dc:language>en-US</dc:language>
  <cp:lastModifiedBy>Andre</cp:lastModifiedBy>
  <dcterms:modified xsi:type="dcterms:W3CDTF">2005-06-06T11:38:00Z</dcterms:modified>
  <cp:revision>1</cp:revision>
  <dc:subject/>
  <dc:title>LEI Nº 184/96, DE 29 DE MAIO DE 1996</dc:title>
</cp:coreProperties>
</file>