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5/96, DE 29 DE MAI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S JUNTO AO QUADRO DE PESSOAL DA PREFEITURA MUNICIPAL DE UBARANA E DA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o, junto ao quadro de pessoal da Prefeitura Municipal de Ubarana, 01 (um) cargo de provimento efeito de Auxiliar de Enfermagem, SQC.E., padrão CE-06-A, Tabela I, Escala de Vencimentos 1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2º - As despesas decorrentes da aplicação da presente Lei, correrão por conta de dotação orçamentária própria do Município, suplementada, posteriormente se necessári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9 de mai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59 e 59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12:00Z</dcterms:created>
  <dc:creator>Andre</dc:creator>
  <dc:description/>
  <dc:language>en-US</dc:language>
  <cp:lastModifiedBy>Andre</cp:lastModifiedBy>
  <dcterms:modified xsi:type="dcterms:W3CDTF">2005-06-03T19:20:00Z</dcterms:modified>
  <cp:revision>2</cp:revision>
  <dc:subject/>
  <dc:title>LEI Nº 185/96, DE 29 DE MAIO DE 1996</dc:title>
</cp:coreProperties>
</file>