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6/96, DE 10 DE JUNH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R EXECUTIVO PARA ADQUIRIR IMOVEL URBANO DESTINADO A LOTEAMENTO POPULAR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o Poder Executivo autorizado a adquirir um imóvel localizado no perímetro urbano do Município, destinado a implantação de um loteamento popular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Trata-se de um terreno, situado na zona urbana do Município de Ubarana, com área de 41.869,00 m2 (quarenta e um mil, oitocentos e sessenta e nove metros quadrados), dentro do seguinte roteiro: O marco inicial zero esta cravado na linha divisória da terra desta gleba, terra de Waldemar Fernandes de Oliveira e rua José Euflausino Filho (antiga rua do Comércio); dai segue com o rumo magnético de 39º 48’ 20’’ SW, numa distancia de 93,72 metros, até o marco 1; dai segue até o marco P1, com rumo de 39º 53’ 31’’ SW, numa distancia de 49,08 metros; do marco inicial zero ao marco P1, segue, sendo limitado pela rua José Euflausino Filho, (antiga rua do Comercio; dai segue com o rumo de 80º 22’ 45’’ NW, numa distancia de 323,40 metros até o marco P4 e confronta-se com terras da gleba 02; dai segue no sentido NE, numa distancia de 127,46 metros até o marco 04 e é limitada pelo Córrego Bocaina, na divisa das terras de Olimpio Zanusso; dai segue com rumo de 80º 34’ 17’’ SE, numa distancia de 359,00 metros até o marco inicial zero. Do marco 04 ao marco inicial zero, segue, confronta-se com terras de Waldemar Fernandes de Oliveira, contendo cerc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O valor do referido imóvel, de acordo com laudo de avaliação em anexo, é de R$ 30.000,00 (trinta mil reais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4º - As despesas decorrentes da aplicação da presente Lei correrão por conta da dotação orçamentária própria do Município, suplementada, posteriormente se necessário. 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5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0 de junh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9v a 60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50:00Z</dcterms:created>
  <dc:creator>Andre</dc:creator>
  <dc:description/>
  <dc:language>en-US</dc:language>
  <cp:lastModifiedBy>Andre</cp:lastModifiedBy>
  <dcterms:modified xsi:type="dcterms:W3CDTF">2005-06-07T12:17:00Z</dcterms:modified>
  <cp:revision>6</cp:revision>
  <dc:subject/>
  <dc:title>LEI Nº 186/96, DE 10 DE JUNHO DE 1996</dc:title>
</cp:coreProperties>
</file>