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7/96, DE 08 DE AGOST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STITUI O PROGRAMA DE GARANTIA DE RENDA FAMILIAR MINIMA PARA FAMILIAS COM FILHOS EM SITUAÇÃO DE RISC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criado o Programa de Garantia de Renda Familiar Mínima para famílias cujos filhos e/ou dependentes, menores de 14 anos, se encontrem em situação de Risco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Será considerada em situação de risco a criança de até catorze anos de idade que, de acordo com o Estatuto da Criança e do Adolescente, não esteja sendo atendida nos seus direitos, pelas políticas sociais básicas , no que tange à sua integridade física, moral ou soci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Parágrafo Único – Executam-se do limite de catorze anos, os filhos ou dependentes portadores de deficiências físicas ou mental, conforme lei Complementar nº 449, e os que estejam em trabalho ilegal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Para cadastramento das famílias a serem beneficiadas, serão exigid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atestado de matricula escolar no ensino fundament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acompanhamento institucional regular na escola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carteira de saúde.5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Serão atendidas pelo Programa as Famílias comprovadamente carentes, residentes no município há mais de 05 (cinco) anos, com renda familiar comprovadamente inferior a 02 (dois) salários mínim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Será considerada como renda familiar a soma dos rendimentos de todas as pessoas que compõem a famíl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§ 2º - A renda familiar referida neste artigo deverá ser comprovada da seguinte form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) apresentação da Carteira Profissional; e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b) em se tratando de trabalho informal, mediante recibos, declarações ou equivalentes, firmados sob as penas da lei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Os benefícios financeiros a serem concedidos mensalmente, serão iguais a diferença entre 02 (dois) salários mínimos e a renda familiar efetivamente comprovad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Parágrafo Único – Nos casos em que a família não tenha nenhuma renda, por impossibilidade de trabalho, o beneficio a ser concedido será equivalente a 01 (um) salário mínimo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As famílias que pretenderem obter os benefícios deste programa, deverão se cadastrar e atender os prazos e requisitos mínimos estabelecidos em regulament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O Poder Publico desenvolverá, de preferência em parceria com entidades de assistência social não governamentais, programa de orientação, acompanhamento e avaliação das famílias beneficiadas pelo Program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As hipóteses de execução do programa e as respectivas punições para os servidores públicos ou agentes de entidades parceiras que concorram para a concessão ilícita do beneficio serão fixados em regulament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Será excluído do Programa, pelo prazo de cinco anos, ou definitivamente, se reincidente, o beneficiário que prestar declaração falsa, ou que usar de qualquer outro meio ilícito para obtenção de vantagen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Parágrafo Único – Sem prejuízo de outras sanções cabíveis, o participante do Programa que gozar ilicitamente do beneficio, será obrigado a efetuar o ressarcimento integral da importância recebida, corigida com base no valor que estará sendo fornecido pelo programa da data da sanção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9º - Os recursos financeiros para a realização do Programa serão consignados no orçamento municipal, não podendo ultrapassar o limite de 1,5% (um e meio por cento) do valor das receitas correntes do Município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O Poder Executivo poderá recorrer a fontes externas de financiamento para viabilização do Programa, tais como, convênios com órgãos e entidades federais, estaduais e internacionai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0º - Será priorizado o atendimento às famílias com crianças identificadas como desnutridas e/ou em situação de risc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11º - As diretrizes, metodologia e avaliação do presente Programa deverão ser devidamente regulamentadas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2º - O cadastramento das famílias a serem beneficiadas pelo Programa, deverá ser coordenado pelo setor do serviço social do Municíp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3º - Os benefícios deste programa serão concedidos, a cada família, pelo período de um ano, prorrogável, nos termos da regulamentação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14º - Os valores deste programa serão corrigidos de acordo com o salário mínimo vigente.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5º - Apresente lei será regulamentada pelo Poder Executiv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0"/>
          <w:szCs w:val="20"/>
          <w:lang w:val="pt-PT"/>
        </w:rPr>
        <w:t xml:space="preserve">Artigo 16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8 de Agost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60v a 6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36:00Z</dcterms:created>
  <dc:creator>Andre</dc:creator>
  <dc:description/>
  <dc:language>en-US</dc:language>
  <cp:lastModifiedBy>Andre</cp:lastModifiedBy>
  <dcterms:modified xsi:type="dcterms:W3CDTF">2005-06-09T14:23:00Z</dcterms:modified>
  <cp:revision>29</cp:revision>
  <dc:subject/>
  <dc:title>LEI Nº 187/96, DE 08 DE AGOSTO DE 1996</dc:title>
</cp:coreProperties>
</file>