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188/96, DE 08 DE AGOSTO DE 1996</w:t>
      </w:r>
    </w:p>
    <w:p>
      <w:pPr>
        <w:pStyle w:val="Normal"/>
        <w:tabs>
          <w:tab w:val="clear" w:pos="708"/>
          <w:tab w:val="left" w:pos="2019" w:leader="none"/>
        </w:tabs>
        <w:spacing w:lineRule="auto" w:line="360"/>
        <w:rPr>
          <w:lang w:val="pt-PT"/>
        </w:rPr>
      </w:pPr>
      <w:r>
        <w:rPr>
          <w:lang w:val="pt-PT"/>
        </w:rPr>
        <w:tab/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DISPÕE SOBRE DENOMINAÇÃO DE VIA PUBLICA EM UBARANA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MAURÍLIO JOSÉ BAIL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1º - A avenida José Gonçalves Aguiar passa a denominar-se “ Avenida Antonio Modenes”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2º - Fica o Poder Executivo devidamente autorizado, através do órgão competente, a tomar as providencias que se fizerem necessárias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3º - As despesas decorrentes com a execução da presente Lei, correrão por conta do orçamento vigente do Poder Executivo, suplementadas se necessá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4º - Esta Lei entrará em vigor na data de sua publicação, revogadas as disposições em contrá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barana, 08 de Agosto de 1.996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Publicada na Secretaria da Prefeitura Municipal e registrada em livro próprio para registro de Leis , sob nº 1-A , às fls 62v e 63, na data supra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ind w:left="3540" w:firstLine="708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1:53:00Z</dcterms:created>
  <dc:creator>Andre</dc:creator>
  <dc:description/>
  <dc:language>en-US</dc:language>
  <cp:lastModifiedBy>Andre</cp:lastModifiedBy>
  <dcterms:modified xsi:type="dcterms:W3CDTF">2005-06-06T12:06:00Z</dcterms:modified>
  <cp:revision>2</cp:revision>
  <dc:subject/>
  <dc:title>LEI Nº 188/96, DE 08 DE AGOSTO DE 1996</dc:title>
</cp:coreProperties>
</file>