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9/96, DE 22 DE AGOST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ISENTAR DA COBRANÇA DO ITBI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 o poder Executivo devidamente autorizado a isentar da cobrança de ITBI (Imposto sobre Transações Imobiliárias), para fins de lavratura de escritura de propriedade os seguintes bens imóvei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Lotes de nº 01 a 17 da área remanescente nº 01 localizada entre as ruas Aristóteles Palma e Thobias Pinto da Silva e avenidas José Gonçalves Aguiar, Amilde Tedeschi e Walter Avelin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- Lotes de nº 01 a 33 da área remanescente nº 02 localizada entre as ruas Thobias Pinto da Silva e Aristóteles Palma e avenida Walter Avelin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- Lotes de nº 01 a 38 da área remanescente nº 03 localizada entre as ruas Thobias Pinto da Silva e Joaquim Pedro da Silva e avenida Walter Avelin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- Lotes de nº 01 a 13 da área remanescente nº 04 localizada entre as ruas Thobias Pinto da Silva e Joaquim Pedro da Silva e avenidas José Gonçalves Aguiar e Walter Avelin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O Serviço de Lançadoria da Prefeitura Municipal tomará as devidas providencias para cumprimento do disposto presente lei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2 de Agost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63 a 6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8:00Z</dcterms:created>
  <dc:creator>Andre</dc:creator>
  <dc:description/>
  <dc:language>en-US</dc:language>
  <cp:lastModifiedBy>Andre</cp:lastModifiedBy>
  <dcterms:modified xsi:type="dcterms:W3CDTF">2005-06-08T13:04:00Z</dcterms:modified>
  <cp:revision>10</cp:revision>
  <dc:subject/>
  <dc:title>LEI Nº 189/96, DE 22 DE AGOSTO DE 1996</dc:title>
</cp:coreProperties>
</file>