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0/96, DE 22 DE AGOST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ISENTAR DA COBRANÇA DE MULTAS E JUROS REFERENTES À DIVIDA ATIVA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o Poder Executivo devidamente autorizado a cobrar a divida ativa da Prefeitura Municipal de Ubarana, referente aos exercícios de 1993 a 1995, parcelada em 05 (cinco) vezes, isenta de taxas de juros e multas devidas.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2º - O Serviço de Lançadoria da Prefeitura Municipal ficara encarregado de expedir a cobrança aos devedores, de acordo com o disposto no artigo anterior. 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2 de agost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64 e 6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0:00Z</dcterms:created>
  <dc:creator>Andre</dc:creator>
  <dc:description/>
  <dc:language>en-US</dc:language>
  <cp:lastModifiedBy>Andre</cp:lastModifiedBy>
  <dcterms:modified xsi:type="dcterms:W3CDTF">2005-06-07T18:04:00Z</dcterms:modified>
  <cp:revision>3</cp:revision>
  <dc:subject/>
  <dc:title>LEI Nº 190/96, DE 22 DE AGOSTO DE 1996</dc:title>
</cp:coreProperties>
</file>