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8/96, DE 08 DE AGOST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DENOMINAÇÃO DE VIA PUBLICA EM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uma das ruas da cidade de Ubarana, será dada a denominação de “JOSÉ GONÇALVES AGUIAR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o Poder Executivo devidamente autorizado, através do órgão competente, a tomar as providencias que se fizerem necessár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com a execução da presente Lei, correrão por conta do orçamento vigente do Poder Executivo, suplementadas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Set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64v e 6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2:00Z</dcterms:created>
  <dc:creator>Andre</dc:creator>
  <dc:description/>
  <dc:language>en-US</dc:language>
  <cp:lastModifiedBy>Andre</cp:lastModifiedBy>
  <dcterms:modified xsi:type="dcterms:W3CDTF">2005-06-07T18:04:00Z</dcterms:modified>
  <cp:revision>3</cp:revision>
  <dc:subject/>
  <dc:title>LEI Nº 188/96, DE 08 DE AGOSTO DE 1996</dc:title>
</cp:coreProperties>
</file>