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92/96, DE 05 DE SETEMBRO DE 1996</w:t>
      </w:r>
    </w:p>
    <w:p>
      <w:pPr>
        <w:pStyle w:val="Normal"/>
        <w:tabs>
          <w:tab w:val="clear" w:pos="708"/>
          <w:tab w:val="left" w:pos="2019" w:leader="none"/>
        </w:tabs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PODER EXECUTIVO A ARCAR COM DESPESAS DE ESCRITURAS PUBLICAS DE IMÓVEIS LOCALIZADOS EM LOTEAMENTO POPULAR E DÁ OUTRAS PROVIDENCIAS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devidamente autorizado a patrocinar despesas com lavratura de Escrituras Publicas de propriedade dos imóveis localizados no Loteamento Popular do Jardim Esperança, criado pela Lei nº 2226/90, de 13 de dezembro de 1990, do Município de José Bonifácio, cujos beneficiários são pessoas carentes de recursos financeiro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aplicação da presente Lei, correrão por conta de dotação  orçamentária própria do Município, suplementada, posteriormente se necessár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5 de Setemb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 65 e 65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38:00Z</dcterms:created>
  <dc:creator>Andre</dc:creator>
  <dc:description/>
  <dc:language>en-US</dc:language>
  <cp:lastModifiedBy>Andre</cp:lastModifiedBy>
  <dcterms:modified xsi:type="dcterms:W3CDTF">2005-06-07T18:03:00Z</dcterms:modified>
  <cp:revision>4</cp:revision>
  <dc:subject/>
  <dc:title>LEI Nº 192/96, DE 05 DE SETEMBRO DE 1996</dc:title>
</cp:coreProperties>
</file>